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01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Administrad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EMIR CAVALHEIRO CAETA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ILSON JOAO STEFF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DOSSIN PORCHER DA MOT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MARTINEZ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COSTA LOP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IRINEU AMARAL BERNARD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DO MARTIN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WAILER TRIND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SILVEIRA ZUANAZ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PEREIRA MELA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APARECIDA DE OLIVEIRA SOU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PORTO PE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ELENA OZELAME GERMA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LUIZ SCHREINER LEITEMPER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CRISTINA LOP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GRACIANDRE DICK ROE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AKEN MA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THUR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ALDUIR JOAO SCHWI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ERENICE GONcALVES GOUL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EN ANDREIA GRACIO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A OLIVEIRA DA CUN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GIOVANA NOGUEIRA CARDO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OS FELIPE ROSA FEO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OS HENRIQUE LAGE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N LUCIA DAVILA SCHUT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ETE CORONEL BUE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ODAIR KUH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DOS REIS BARCE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KLEINOWSKI PE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NUNES RE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YNTIA ELVIRA FRAN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PIERUCCINI HE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VI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LOPES DE ALMEIDA MORA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SIVINSKI DA SILVEIRA TAL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91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VIEIRA MUNHO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AINE BENDER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ANA BEATRIZ BISCHO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 REGINA KUENTZER GARIBO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ETE TYSKA ZABIE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NIO FRANCISCO DA RO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RLYN KATIANY DE MOURA CO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MAIA SCHMI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TEIXEIRA ESCOB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LUIZ DE SOUZA QUEIRO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AVIO REGIS DIEH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CRUZ RODRIG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BERTO ANTONIO KL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OVANO CHIARADIA TARASCO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MORGANTI ESBROGL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O RICARDO PITZER RAS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CKSON EVANDRO BUD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RIGO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FERSON DE ARAUJO FUNCH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PAULO MOURILHE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ELMA FERREIRA DE ANDRADE MARTIN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RGE LUIS MARCAL LEM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FLORIANO BITTENCO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STINA BECHI ROBAS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URA WEIZENMANN PI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 PATRICIA PINHEIRO BASE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REIS WALLA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I TEREZINHA MORE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 FERNANDO GORODIC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LUCENA FOGA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AKETE BUBEN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AS BIANCH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 APARECIDA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WAG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GLIANE FIN MART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NOEL JOAQUIM VIEIRA CARVA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 JULIANO NEMITZ BISCA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 KONRATH MENEGH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REZI CARVA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77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2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SANTOS DA ROC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VOGT DURA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CESAR CUADRO PACHE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CRISTIANO VO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UGUSTO RAMOS DA ROC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GERIO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INEZ CARPES DE SOU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DALLE GRAVE SCHM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TEUS KMENTT DE M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GUEL LUGO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LENE DOS SANTOS FIGUEIRE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IAN DAISE LOZEKAN DURGAN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ILSO PEREIRA ZEPKA SE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A ANTUNES TAMBA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A FIGUEIREDO SCHM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LEANDRO LEOUHART SZARES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PETRONIO PERES DE PE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RICARDO Z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EDRO DE ALMEIDA NE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COSTA MAIA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CAMARGO MO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ZILIO CARVA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PORTES RIBEI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BOZA MEDEIR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GR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MADRID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TRESPACH NE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 LIBANA DE MOU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A TAUBER FL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UBAYAT DELFINO FRAN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DE OLIVEIRA RODRIG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MUEL LUIS MARIA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ANO MUSSONINE CAB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A REGINA DE LIMA RAM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ELEN DE SOUZA FER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ANA TONINI ZANAT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VANAZ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PEDROSO KONRA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LD FERREIRA RODRIG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77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3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I STROGULSKI FL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I ZIEGLER DO PR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LSON PEREIRA RAM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AQUIEL SCHARDONG VETTOR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NAIDE MANDELLI WIN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10069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4 de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1:00Z</dcterms:created>
  <dc:creator/>
  <dc:description/>
  <cp:keywords/>
  <dc:language>en-US</dc:language>
  <cp:lastModifiedBy>FERNANDO-DI</cp:lastModifiedBy>
  <dcterms:modified xsi:type="dcterms:W3CDTF">2011-07-27T18:01:00Z</dcterms:modified>
  <cp:revision>2</cp:revision>
  <dc:subject/>
  <dc:title/>
</cp:coreProperties>
</file>