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02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Arquite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I RIVAN BARCHINS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DE MELLO TUCC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FRANKE WIL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PIMENTEL ILHA MOREIRA CARDO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SOARES DE LIMA NU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MACIEL RODRIG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NICOLETTI MO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DA SILVA MORA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FAR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RAMOS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TIETBOHL RAM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LUISA DE BRITO DIES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ALMO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TOLI PIDHORNYJ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OLIVEIRA DE MORA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GOULART DE L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A PETRO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THOS ANDRE DO AMARAL ROC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UGUSTO AL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VANI TERESINHA KLAIC CARDO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MILLER LAG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PORTANOVA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ETINA EIDELVEIN MACH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ANCA PELICIOLI RIBOLD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ANCA SPOTORNO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PEGORA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EN MICH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BOTELHO MESS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PIENES WE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RAMOS ST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HRIS BORTOLUZZI BILIB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BELE SANGOI KLUSE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FERNANDES DA CO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RISSA MONTEIRO BER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FERNANDA JAHN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NE MACHADO BADALO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91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RICARDO MILANEZI DREW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MIRANDA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CLAUDIA ALPEROV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DA CUNHA MUSSOL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MANDEL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RECKZIE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NISE CALVET PIN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ANA MACA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EGO EGGRES BIC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LECTA APARECIDA SCHMI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KLUCK PIC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MORTA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ENARA STEIN LEITA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FERNANDA PACHECO JEREM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PUR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KROEFF SABOY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O ANDRE RHEINHEI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LIPE LOSS RE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REIS SCHRE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SPOLAVORI CARDO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AVIA CASTRO DE CAST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EDERICO SCHROEDER GEN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NUNES VIEIRA MELLO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VAN BARCE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A GRAZIOT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LAUCIA ELEN RIBEIROCAZA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MACI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HANDEL DIP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VON DER HEYDE FERNAND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RGE ANTONIO MOTA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CONTINO LISBO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HENRIQUE FER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MAURICIO DA ROCHA SANCH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SILVA LOP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MACHRY C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RAMOS MOREIRA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DOS SANTOS NARD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 LEIPNI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A DE OLIVEIRA PE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77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2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 ASSIS DA SIL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 VANESSA HUMMEL LAM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GUIMARAES DE ALMEIDA SUS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SOU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 CARLOS MACUCO CARGN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CAMPOS DA SILVA FRAN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ALMEIDA DEL SAV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KAISER DE SOU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KLAGENBER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PEDROLLI RENZ MAUR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IANE MANASSI GO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IELE DIETERICH HO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SANDRA SANTOS VI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ZAURA STRAPAZZ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ORENA CAMARA RO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ANA FERNANDES DE SOU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ARN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IRA MOREM DA CO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NUELA MACHADO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BARROSO KUMM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S BERWANGER PROF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CAROLINA ANTUNES COM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ROSSATO BUT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ICE COS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I COELHO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HENRIQUE CASTRO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SOARES VEI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DA SILVA MONTES DO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RIAN DENISE PIL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ORBERTO CARNI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BLO TALES NARDI DENIC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PAIVA MICHEL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SILVEIRA LOVA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DUTRA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JORGE RISS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EDRO BECKER CARPE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UL FAGUNDES MOT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GIS SCHUTZ DE VASCONCEL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ANDREJEW FER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77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3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MARTINEZ FAGUND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NALDO FERREIRA BARBO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NUNES BITENCOU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SORIANO DA RO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IGO VANIN DA LU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ADONIS BARBIE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 DENIS DE FRAGA ALBER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O PICALUGA JASNIEV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BASTIAO FERNANDES QUEVEDO FI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RGIO AUGUSTO JARDIM VOLK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RGIO LEANDRO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ANE FIGUEIROA PEREIRA GUEIR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PUTH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S BRANCHER BERTONC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S SCHER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A LIMA DE CARVAL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STEFF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IAGO MELCHIADES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BUTTOW SIGNOR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COLVARA LU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DA GRA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GROSS SCH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A BEATRIZ FREIRE ROJ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TOR PIRES DE ALMEI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AGNER FINGER HOR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4021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4 de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2:00Z</dcterms:created>
  <dc:creator/>
  <dc:description/>
  <cp:keywords/>
  <dc:language>en-US</dc:language>
  <cp:lastModifiedBy>FERNANDO-DI</cp:lastModifiedBy>
  <dcterms:modified xsi:type="dcterms:W3CDTF">2011-07-27T18:02:00Z</dcterms:modified>
  <cp:revision>2</cp:revision>
  <dc:subject/>
  <dc:title/>
</cp:coreProperties>
</file>