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159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4224" w:leader="none"/>
        </w:tabs>
        <w:autoSpaceDE w:val="false"/>
        <w:spacing w:before="408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oncursos Públicos da Companhia Riograndense de Saneamento </w:t>
      </w:r>
    </w:p>
    <w:p>
      <w:pPr>
        <w:pStyle w:val="Normal"/>
        <w:widowControl w:val="false"/>
        <w:tabs>
          <w:tab w:val="clear" w:pos="720"/>
          <w:tab w:val="center" w:pos="422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CORS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292" w:leader="none"/>
        </w:tabs>
        <w:autoSpaceDE w:val="false"/>
        <w:spacing w:before="13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ta dos Título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Data: 16/02/2007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20" w:leader="none"/>
          <w:tab w:val="left" w:pos="4932" w:leader="none"/>
        </w:tabs>
        <w:autoSpaceDE w:val="false"/>
        <w:spacing w:before="37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22"/>
          <w:szCs w:val="22"/>
        </w:rPr>
        <w:t>C.04/06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22"/>
          <w:szCs w:val="22"/>
        </w:rPr>
        <w:t>Pedagog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Legenda: NA = Não Apresentou</w:t>
      </w:r>
    </w:p>
    <w:p>
      <w:pPr>
        <w:pStyle w:val="Normal"/>
        <w:widowControl w:val="false"/>
        <w:tabs>
          <w:tab w:val="clear" w:pos="720"/>
          <w:tab w:val="center" w:pos="1425" w:leader="none"/>
          <w:tab w:val="left" w:pos="1824" w:leader="none"/>
          <w:tab w:val="center" w:pos="7986" w:leader="none"/>
        </w:tabs>
        <w:autoSpaceDE w:val="false"/>
        <w:spacing w:before="147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22"/>
          <w:szCs w:val="22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22"/>
          <w:szCs w:val="22"/>
        </w:rPr>
        <w:t>Candidato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22"/>
          <w:szCs w:val="22"/>
        </w:rPr>
        <w:t>NotaTitulos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7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IDACI TERESINHA ZAMIN DALBOSC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ESSANDRA GUTIERRES AQUIN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8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INE CLARAZ DE SOUZA FERREI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4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A CRISTINA MILANEZ DE OLIVEIRA KI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9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A ELISA MARTINI PASCOTTIN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0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A MARIA VIEIRA DA SILV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1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A PAULA FOUCHY MONTEIR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4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DERSON PERES MACHAD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DERSON SPPARRENBERGER ROLI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DREIA CABRAL COLARES PEREI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4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DREIA DE CASTRO SILVEI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8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DREIA FERREIRA RAMO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ZERO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DREIA FUH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3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RINA LOUREIRO ANDRA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0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RLISE BRENTANO COLOMB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ZERO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RLOS ROBERTO GUTKNEC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6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RMEM LOZANE SOAR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7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ROLINA PERALTA FLOR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7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ELIA REGINA MANZANO MASCHK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7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IBELE CORTES MAN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6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LAUDIA BACH BENAZZI WEISSHEIM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LAUDIA ILHA DE LIM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2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LAUDIA MARISA FIALHO FACCH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6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LAUDIA TERRA DO NASCIMENT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4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LEUSA MARGARETE WERN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7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INAMARA BROLI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LAINE FERREIRA DA SILVA LOP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LIANA GAVILLON BARBOSA DA SILV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9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LISANGELA COSTA FREIT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4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LISANGELA MORA DOS ANJO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1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NILDA MARIA ZIMMERMAN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ZERO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9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VANI PRUSCH VIEIRA PAZZI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6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VANIR OSORIO DA SILVEI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3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ABIANA FOFONKA FRAG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6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ABIO RICHTER PELISOL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3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ERNANDA ELLWANGER DE LIM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right" w:pos="8497" w:leader="none"/>
        </w:tabs>
        <w:autoSpaceDE w:val="false"/>
        <w:spacing w:before="291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18"/>
          <w:szCs w:val="18"/>
        </w:rPr>
        <w:t>Página 1 de 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59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4224" w:leader="none"/>
        </w:tabs>
        <w:autoSpaceDE w:val="false"/>
        <w:spacing w:before="408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oncursos Públicos da Companhia Riograndense de Saneamento </w:t>
      </w:r>
    </w:p>
    <w:p>
      <w:pPr>
        <w:pStyle w:val="Normal"/>
        <w:widowControl w:val="false"/>
        <w:tabs>
          <w:tab w:val="clear" w:pos="720"/>
          <w:tab w:val="center" w:pos="422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CORS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292" w:leader="none"/>
        </w:tabs>
        <w:autoSpaceDE w:val="false"/>
        <w:spacing w:before="13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ta dos Título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Data: 16/02/2007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37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RANC DA ROCHA WAGN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9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ABRIEL FEICHAS ALV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ISELE MACHADO DA COSTA MEI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9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LEICE MARA CHAVES VIDA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ISABELA CRISTINA BARBOSA ANZOL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AMILA MUNARI SALE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2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OCELAINE DE SOUZA BRAU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OSANE BOMBASSAR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4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UAREZ DOS SANTO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1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UDITE KRISCHKE SEBASTIAN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0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ULIANA ALABARSE HERNANDEZ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4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ULIANA ZIMM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3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UNARA DA ROSA CANABARRO NUN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9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KARINE MIKELE LEMOS PEREI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KELLI TATIANA SCHEUERMAN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7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KETERINE NUNES HUBN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8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AURA CRISTINA NARD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1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EILA SCHWARZ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5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IEGE TEIXEI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2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ILIANE ALVES DOS SANTO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6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ISANDRA ALMEIDA DA SILV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ISANDRA ALVES NASCIMENT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0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ISIANE MARIA CHANAN CHR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CIANA DOS SANTOS HELMAN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6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CIANE UBERT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5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IRA QUINTANA MARQUETT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A REGINA LOP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0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CIA DALCAROBO RE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2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CIA MARIA BRISCH SCHNEID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7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GARETE POLACZINSK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3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 CHRISTINA FLORIAN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A CELOI DA SILV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A INES PAMPLONA DUT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0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ANA LUZIA CORRE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9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NES BONCOSKI BRIZOL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8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LI FALCAO PEREI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5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Y LUCIA PEDROSO KONRA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3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ERICI TERESINHA OPPERMANN GUTJAH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ICHELE MUCCILLO GONCALV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right" w:pos="8497" w:leader="none"/>
        </w:tabs>
        <w:autoSpaceDE w:val="false"/>
        <w:spacing w:before="277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18"/>
          <w:szCs w:val="18"/>
        </w:rPr>
        <w:t>Página 2 de 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59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4224" w:leader="none"/>
        </w:tabs>
        <w:autoSpaceDE w:val="false"/>
        <w:spacing w:before="408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oncursos Públicos da Companhia Riograndense de Saneamento </w:t>
      </w:r>
    </w:p>
    <w:p>
      <w:pPr>
        <w:pStyle w:val="Normal"/>
        <w:widowControl w:val="false"/>
        <w:tabs>
          <w:tab w:val="clear" w:pos="720"/>
          <w:tab w:val="center" w:pos="422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CORS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292" w:leader="none"/>
        </w:tabs>
        <w:autoSpaceDE w:val="false"/>
        <w:spacing w:before="13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ta dos Título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Data: 16/02/2007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37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5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ATRICIA DO AMARAL BURLAMAQUI PICKERSGI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3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ATRICIA MACIEL FIDEL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6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ATRICIA MORAES SILVEIRA MEY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AULA FISCH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DRIGO DO CANTO MACHAD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SANE CASTRO SACCH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SANE FATIMA DA SILV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ABRINA MAGRINI PEIXOT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0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HEILA FONSECA CAMBOI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6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ILVIA REGINA RAMOS BITENCOU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8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IMONE HERMES DOS SANTO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IMONE MARIA VASCONCELLOS BITTENCOU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0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AIS KEIL GOM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5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AIS SABINO PALAZZ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ANIA MARA RUBIN DEUTSCHMAN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1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ANIA MARIA DA SILVA KUH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3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EREZINHA APARECIDA DA COSTA BARBOS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ANDERLEI BRUSCH DE FRAG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2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ZENITE DA SILVA ABRE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right" w:pos="8497" w:leader="none"/>
        </w:tabs>
        <w:autoSpaceDE w:val="false"/>
        <w:spacing w:before="6037" w:after="0"/>
        <w:rPr/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18"/>
          <w:szCs w:val="18"/>
        </w:rPr>
        <w:t>Página 3 de 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8:03:00Z</dcterms:created>
  <dc:creator/>
  <dc:description/>
  <cp:keywords/>
  <dc:language>en-US</dc:language>
  <cp:lastModifiedBy>FERNANDO-DI</cp:lastModifiedBy>
  <dcterms:modified xsi:type="dcterms:W3CDTF">2011-07-27T18:03:00Z</dcterms:modified>
  <cp:revision>2</cp:revision>
  <dc:subject/>
  <dc:title/>
</cp:coreProperties>
</file>