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59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spacing w:before="408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RS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92" w:leader="none"/>
        </w:tabs>
        <w:autoSpaceDE w:val="false"/>
        <w:spacing w:before="1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a dos Títul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Data: 16/02/2007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20" w:leader="none"/>
          <w:tab w:val="left" w:pos="4932" w:leader="none"/>
        </w:tabs>
        <w:autoSpaceDE w:val="false"/>
        <w:spacing w:before="37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C.05/06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Psicolo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Legenda: NA = Não Apresentou</w:t>
      </w:r>
    </w:p>
    <w:p>
      <w:pPr>
        <w:pStyle w:val="Normal"/>
        <w:widowControl w:val="false"/>
        <w:tabs>
          <w:tab w:val="clear" w:pos="720"/>
          <w:tab w:val="center" w:pos="1425" w:leader="none"/>
          <w:tab w:val="left" w:pos="1824" w:leader="none"/>
          <w:tab w:val="center" w:pos="7986" w:leader="none"/>
        </w:tabs>
        <w:autoSpaceDE w:val="false"/>
        <w:spacing w:before="147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Candidat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NotaTitulos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BARBIERI BUEN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0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MOKWA ZANIN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6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RIANE ROS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2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A XAVIER MIR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EX BISCARRA SEVER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4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E BALDASSO SCHOSSL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5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INE DE NEGRI SILV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INE VETTORAZZ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MANDA BIFANO BALBINO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4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HERTZOG RAM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5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MARIA FRANCHI PINCOLIN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ZERO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7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MARIA SILVEIRA DE VASCONCEL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9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FERREIRA DOS SANTOS SOUZ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2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PEREIRA BRED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SOUZA OLIV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2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A BREY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5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IBIANA RAMOS DOS SANT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1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RUNA DA SILVA TIMM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ZERO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0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MILA ALMEIDA BAST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7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LA GARCIA BOTTEG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5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LA SOARES GLASHORE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2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LA TATIANA FLORES CARVALH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0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MARTINI KRAID PER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1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ELINA GARCIA DEL MONIC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3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INTIA UGHINI XAVIER DA COST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2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RISSE ORDOQ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ZERO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7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UDIA CAROLINA HA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UDIA DE ARAUJO PRZYBYLSK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EBER AFONSO LIGORIO FAGUND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5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E MARIA KRUG CORRE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ZERO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5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E TABORDA GRZECHOTA FRU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ZERO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IANE MAU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RIANE BRESSAN NU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0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EBORA LUCIA DE SOUZA E SILV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6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ENISE ALANO DA CRU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7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BIO AUGUSTO LI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right" w:pos="8497" w:leader="none"/>
        </w:tabs>
        <w:autoSpaceDE w:val="false"/>
        <w:spacing w:before="291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18"/>
          <w:szCs w:val="18"/>
        </w:rPr>
        <w:t>Página 1 de 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59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spacing w:before="408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RS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92" w:leader="none"/>
        </w:tabs>
        <w:autoSpaceDE w:val="false"/>
        <w:spacing w:before="1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a dos Títul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Data: 16/02/2007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37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8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BRICIO ACOSTA GONCALVES ROCH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ARIOLI HE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9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DA SILVA GONCALV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3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DOS SANTOS DUAR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2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MARTINS MARQU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6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SIEBERT VOLPIN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RANCIELE FRACARI BECK TAVAR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5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RANCIS BIRKHAN FERNAND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1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RANCISCO DE ASSIS RODRIGUES BIRNKO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EISA CAROLINA CAMILLO TAT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6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IORGIA VIRGINIA BU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5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IOVANA DE CASTRO CAVALCANTE SERAFIN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2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ISELE DORNELLES DA SILV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LACIR PISSOLATO DE FREIT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6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ILUSCA ALVES LEI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3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ICE CADORE SONE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LISE ALVES DORNELLES SAVALH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8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ARINA LANFRED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0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ATIA MAYRHOF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0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ENIA GARCEZ BARRET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3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TICIA COLLOVINI SCHEI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TICIA HORN OLIV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1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VIA DISCONSI WOLITZ DE ALMEID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8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ANA ALVAREZ DE OLIVEIRA SANT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7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ANA BARCELLOS FOSS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2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ANA DUTRA THO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3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ANA MARIA SEH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ZERO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3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ANA NUNES DE NU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4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ANO VIGNOCH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ZERO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2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ELA DE OLIVEIRA ORTOL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ZERO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5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IA MARIA DOS SANT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CRISTINA CANOVAS DE MOU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7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LUISA CARVALH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8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LISE MORIZZ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0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ELISSA PASQUAL PETEN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2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EROPE SPOHR PER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7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ICHELLE ALINE VOLKMA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7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DIA MARIA LORIN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0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THALIA SANTOS TAGLIAN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right" w:pos="8497" w:leader="none"/>
        </w:tabs>
        <w:autoSpaceDE w:val="false"/>
        <w:spacing w:before="277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18"/>
          <w:szCs w:val="18"/>
        </w:rPr>
        <w:t>Página 2 de 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59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spacing w:before="408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RS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92" w:leader="none"/>
        </w:tabs>
        <w:autoSpaceDE w:val="false"/>
        <w:spacing w:before="1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a dos Títul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Data: 16/02/2007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37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ULA SILVEIRA GARCE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3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AFAEL ARTUR HIPPL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AFAEL CAPAVERDE BULL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4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AFAELA BEAL BOSSARD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AQUEL GEHRKE PANZIN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AQUEL KUBICA PAVA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ENATA VELLOZO PADILH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BERTA BELLO KNIESTED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3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EMERI ENGL BL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4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BRINA DIDIO COELH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8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MUEL MESQUITA PER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3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CHEILA PASCHOAL STEINK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ILVANA JANETE COSTANTIN GARC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0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INARA CRISTIANE TR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1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TELA MARIS DO NASCIMENT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3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IS FONTOURA CARTA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4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IS NICOLETTI BONAT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NISE AMALIA PAZZI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4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TIANA CARDOSO BAIER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HAiS MESQUITA DONINELL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UPAN LEAL PA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9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IVIANE DIEHL HOFFMANN DI GUID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,0</w:t>
      </w:r>
    </w:p>
    <w:p>
      <w:pPr>
        <w:pStyle w:val="Normal"/>
        <w:widowControl w:val="false"/>
        <w:tabs>
          <w:tab w:val="clear" w:pos="720"/>
          <w:tab w:val="right" w:pos="8497" w:leader="none"/>
        </w:tabs>
        <w:autoSpaceDE w:val="false"/>
        <w:spacing w:before="5173" w:after="0"/>
        <w:rPr/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18"/>
          <w:szCs w:val="18"/>
        </w:rPr>
        <w:t>Página 3 de 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03:00Z</dcterms:created>
  <dc:creator/>
  <dc:description/>
  <cp:keywords/>
  <dc:language>en-US</dc:language>
  <cp:lastModifiedBy>FERNANDO-DI</cp:lastModifiedBy>
  <dcterms:modified xsi:type="dcterms:W3CDTF">2011-07-27T18:03:00Z</dcterms:modified>
  <cp:revision>2</cp:revision>
  <dc:subject/>
  <dc:title/>
</cp:coreProperties>
</file>