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07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Biólo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OLIVEIRA REI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LUIZA PELEGR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A CRISTINA FONTAN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RISTINA D ASIL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ELISA LOPES DA SIL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SIA L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TIGGE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IARA DE PAU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FRAINER BARB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THIAGO DE SOUZA LANZ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CLAUDIA HASEN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DE M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CEL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ETE CRISTINE KLOPPENBURG P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BARREIRA ORL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ICA BI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ELLA PILLA PETRUCC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NATALIA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ANCA MILENA PACHECO UGAL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BIANA SALVADOR CABRAL DA CO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FREI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ANE CAMPOS TRI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 GISELE VARGAS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CRISTINE MUL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DE LIMA VAS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ANTUARTE ISLABA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CASCO DUARTE SCHLINDW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COIMBRA MOSTARD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DAVILA DOMING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MARQUES MEDEIROS LH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TIA BEATRIZ APPO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LINCK DA LU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BELE CANAL CAST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DE SOUZA OREN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SIMEAO VILANO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91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SSA OLIVEIRA DO NASCIME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SSE FILOMENA WASKEVICZ COU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 ARIANE GOMES DA FONSE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CRISTINA CLEB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MARTELLET FOGA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FRANCISCO MOTA SOU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STEFF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DOS SANTOS H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CIANO DE SA RAMOS NE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GEL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E MOREIRA VARG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ONEIA CONCEICAO DA VA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IANE MAINARD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TEIXEIRA DE CAST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E BEATRIZ BU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 DE FREITAS LISBO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LA MEDEIROS SCHUL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ANZILIERO GONC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BERON DA CUN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BRIETZ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A SILVEIRA MARTINS SARTO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FERREIRA CASS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LAZZAROTTO SIMIO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DE CASTRO E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I TERESA GADENS MARC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A DOS REIS GHID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CIELA AUGUSTO XAV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SIELE TELECK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GRAZZIOTIN CO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EICI MAIA BEHL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LEN JOSE FLOREZ ROC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ARA ROSANGELA DUTRA H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ERTHAL VILLARR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SIS SAMARA RUSCHEL PASQUA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ICE DA SILVA KARPIN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ZIANI SCAGLIONI D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ONTE ZANOTEL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RAGA RAFF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KARL FRIZZ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SALV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EN DORNELLES SCHER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A FuRSTENAU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E HERNANDES GONC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RASE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I ADRIANA ROMEIRO FERNAND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I HEP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LY CRISTINA TAGLIA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LEBER MAKOTO M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ILA GICELLI ENGEL COLOMB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RA PATRICIA DA LU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ALMOLIN MATZENBA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EL PEREIR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NDRA SABADIN DE SAIB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CARDOSO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SCHRAMM DIEH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MA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LA DE BORTOLI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FERNANDO DOS SANTOS SIL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NUELA FINOKI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A KRAMER DE ALME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E L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COSTA DA CUN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KEMEL Z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LANIZ RODRIG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REJANE FARIAS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PEIXOTO KOWAL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IA DA COSTA RIB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O LUIZ CONTE DA FROTA J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RIELE AAN Z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ERHALS DECAVA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LENE BRAGA DA FONSE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ISIANE BAZAN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YLENE DA SILVEIRA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ILA SELIANE PEREIRA W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E DOS RE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BONFAN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G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DAMASCENO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ARUSO ERL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CRISTINA BALEST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BORNHOL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SALLES NET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ASSIA DA R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ASSIA DA SILVA ALOY CANT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POLES MAR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BAPTISTA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BLUMBERG AZAMBUJ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RICKES AZEVE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GOULARTE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E CLAIRETE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IONARA ELIANE SALOMO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ELOISA BULA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O ADRIANI CAMAR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SIQUEIRA PI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DEIRO CHAG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MARIA MARO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SOUZ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CORR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ZANA H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ANA LUIZE BALDISSE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SE KNAKIEVIC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DAVID DA CO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BONFAN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STROGULSKI FL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 DA ROCHA BO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GNER DE SALES DAMBR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DE CACIA CHAG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ESCA DOS SANTOS GO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USHKA GOLDSCHMIDT XAV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FEIJO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MARTINS BERT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LADIMIR MAGDALENO NU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SON SAMPAIO DE AZEVEDO FI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1429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4 de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3:00Z</dcterms:created>
  <dc:creator/>
  <dc:description/>
  <cp:keywords/>
  <dc:language>en-US</dc:language>
  <cp:lastModifiedBy>FERNANDO-DI</cp:lastModifiedBy>
  <dcterms:modified xsi:type="dcterms:W3CDTF">2011-07-27T18:03:00Z</dcterms:modified>
  <cp:revision>2</cp:revision>
  <dc:subject/>
  <dc:title/>
</cp:coreProperties>
</file>