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08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tad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BE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GOMES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PERACCHIA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PEREIRA DE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FALEIRO LAUT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ROZANE DE SOUZA LINDSTAE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KNEIP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ADRIANO LASS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BARBIE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DE OLIVEIRA CAR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ELISIO RODRIG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ZA ANDREA RAMBOR FON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LOTUFFO MART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E GARCIA CARVA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GIGANTE ORTI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DE MATOS RUS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CIELLE PESAMOSCA DUAR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BOHN FL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LEAL MART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GACI BARBOSA DO NASCIME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RIS ALVES ANDR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AN EDIENIO DE ANDR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LUIZ SVENSON FI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NATAN ARIEL SALO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RICARDO PINHEIRO DE LI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ARPINO RAS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ER VON SALT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OR VON SALT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IL DOS SANTOS CAVALHEI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ANA PERT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LCO STU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DALL AL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NOGUEIRA GUDO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US LEANDRO OURIQUE PINHEI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JAQUELINE DA SILVA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NEVES MUNI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91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M ELSENB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URILO REAL HEID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IDA MARIA NUNES MENEGOT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CARLOS LUSS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NNY CESAR SCARA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RGIO PERI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SIMON DE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JARDIM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9205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2 de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4:00Z</dcterms:created>
  <dc:creator/>
  <dc:description/>
  <cp:keywords/>
  <dc:language>en-US</dc:language>
  <cp:lastModifiedBy>FERNANDO-DI</cp:lastModifiedBy>
  <dcterms:modified xsi:type="dcterms:W3CDTF">2011-07-27T18:04:00Z</dcterms:modified>
  <cp:revision>2</cp:revision>
  <dc:subject/>
  <dc:title/>
</cp:coreProperties>
</file>