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09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Economi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YAMASA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BERTUZZI TOSCH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UGUSTO GALERY MEDEIR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UGUSTO SAPORITI SEHN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SSIO SILVA MO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BRENNER DOS RE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ZI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MACCARI LA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WINCK GA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BRANDELLI SCHA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STAV PENNA GOR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FRIEDRICH BOIK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UMBERTO OLAVIO FIORIO CAL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E ROSICLEI PINHEI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HUMBERTO DE OLIVEIRA INFANT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 TERESINHA GEI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GHELLER LUQUE E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ANTONIO ZULI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PED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SCHOL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CORREA LISBO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ERIANA FARID EL K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NICA ZANOL REM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MARIA DE CARVALHO REN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A PONTE TROVISC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AGOSTINI MART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SILVEIRA DE FAR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AGO BITTENCO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595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4:00Z</dcterms:created>
  <dc:creator/>
  <dc:description/>
  <cp:keywords/>
  <dc:language>en-US</dc:language>
  <cp:lastModifiedBy>FERNANDO-DI</cp:lastModifiedBy>
  <dcterms:modified xsi:type="dcterms:W3CDTF">2011-07-27T18:04:00Z</dcterms:modified>
  <cp:revision>2</cp:revision>
  <dc:subject/>
  <dc:title/>
</cp:coreProperties>
</file>