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12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Estatíst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LUIS WILLY DE CAST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DE LEAO MART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DE MATOS VI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R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HENRIQUE FERREIRA FL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PRISCILA ROLDAO SELA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HELENA BARBI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BIELEFELDT LEO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8355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5:00Z</dcterms:created>
  <dc:creator/>
  <dc:description/>
  <cp:keywords/>
  <dc:language>en-US</dc:language>
  <cp:lastModifiedBy>FERNANDO-DI</cp:lastModifiedBy>
  <dcterms:modified xsi:type="dcterms:W3CDTF">2011-07-27T18:05:00Z</dcterms:modified>
  <cp:revision>2</cp:revision>
  <dc:subject/>
  <dc:title/>
</cp:coreProperties>
</file>