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14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Relações Pública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BERTO ELIAS BICA SCHMID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A DE OLIVEIRA PETR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CE CANABARRO CUNH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CRISTIANE 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A SILVA G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INE DE OLIVEIRA BOTE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ELISE SULZB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FERREIRA TER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AROLINA RIG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RISTIANE MONTEIRO GARBIN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NISE AVANCINI AL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RNANDA DOS REIS JAQU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BRIELE SILVEIRA ARIZ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CIELA DIAS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ZIELA NUNES ZAH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ELOISA POLESE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 MONTENEGRO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CRISTINA DAL PI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RISSA PEREIRA VEI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URA BEATRIZ HARTMAN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CIA CASSEL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E PIRES DA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PAULO AVILA DOS SANTOS JUNI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OS BONOR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IA LUIZA GONCALVES NEV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TEUS VINICIUS WAECH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SANDER DOS SANT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NICA PIENI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ENGELMAN MACHA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FELIPP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9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QUEL KIST KREU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BRINA SANTOS MONTEIR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eLEN ILHA DEGRAND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ERIA GAZZO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LMIRIA ANTONIA BALBINO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 DA COSTA VI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ERO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91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3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IVIAN BEATRIZ TEM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11221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2 d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6:00Z</dcterms:created>
  <dc:creator/>
  <dc:description/>
  <cp:keywords/>
  <dc:language>en-US</dc:language>
  <cp:lastModifiedBy>FERNANDO-DI</cp:lastModifiedBy>
  <dcterms:modified xsi:type="dcterms:W3CDTF">2011-07-27T18:06:00Z</dcterms:modified>
  <cp:revision>2</cp:revision>
  <dc:subject/>
  <dc:title/>
</cp:coreProperties>
</file>