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4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edag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TERRA DO NASCIME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5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INA LOUREIRO ANDRAD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IA DO AMARAL BURLAMAQUI PICKERSGIL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DITE KRISCHKE SEBASTIANY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CABRAL COLARES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NA LUZIA CORRE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FUH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 FEICHAS 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NITE DA SILVA ABREU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IDACI TERESINHA ZAMIN DALBOS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AINE FERREIRA DA SILVA LOP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5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VANI PRUSCH VIEIRA PAZZIM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ILA SCHWAR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A FISCH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ANDRA ALVES NASCIME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IA REGINA RAMOS BITENCOU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ILHA DE LIM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IRA QUINTANA MARQUE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PAULA FOUCHY MONT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CLARAZ DE SOUZA FER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A REGINA LOP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A FOFONKA FRAG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SELE MACHADO DA COSTA M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ZIMM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NARA DA ROSA CANABARRO NUN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INES PAMPLONA DUT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MARIA VIEIR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NILDA MARIA ZIMMER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4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edag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ERSON SPPARRENBERGER ROLIM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ANA GAVILLON BARBOS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ANDRA ALMEID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BACH BENAZZI WEISSHEIM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LIANE ALVES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ETERINE NUNES HUBN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E UBER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OS ROBERTO GUTKNECH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CELAINE DE SOUZA BRAU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SABELA CRISTINA BARBOSA ANZOL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GARETE POLACZIN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MEM LOZANE SOA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EUSA MARGARETE WERN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 SABINO PALAZZ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EGE TEIX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ELLWANGER DE LIM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ANE FATIM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CELOI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DOS SANTOS HEL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1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NIA MARIA DA SILVA KUH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IANE MARIA CHANAN CHRIS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HEILA FONSECA CAMBOIM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MARIA BRISCH SCHNEID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E MIKELE LEMOS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DE CASTRO SIL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LEICE MARA CHAVES VIDA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EREZINHA APARECIDA DA COSTA BARBO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 CHRISTINA FLORIA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6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4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edag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SANGELA COSTA FREIT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MARISA FIALHO FACCH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LI FALCAO PE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VANIR OSORIO DA SIL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CRISTINA MILANEZ DE OLIVEIRA KI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MONE MARIA VASCONCELLOS BITTENCOU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ELISA MARTINI PASCOTT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CHELE MUCCILLO GONC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 KEIL GOM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AMILA MUNARI SALE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AREZ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ANE BOMBASSA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RIGO DO CANTO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8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MONE HERMES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BRINA MAGRINI PEIXO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IBELE CORTES 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IA MORAES SILVEIRA MEY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NES BONCOSKI BRIZO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4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NIA MARA RUBIN DEUTSCH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4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DALCAROBO REI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O RICHTER PELISO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RANC DA ROCHA WAGN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ERSON PERES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9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ALABARSE HERNANDE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9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DERLEI BRUSCH DE FRAG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9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ISE BRENTANO COLOMB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NAMARA BROL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A GUTIERRES AQUI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6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3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2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4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Pedag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539" w:leader="none"/>
          <w:tab w:val="center" w:pos="8333" w:leader="none"/>
          <w:tab w:val="center" w:pos="9076" w:leader="none"/>
          <w:tab w:val="center" w:pos="9782" w:leader="none"/>
          <w:tab w:val="center" w:pos="10583" w:leader="none"/>
          <w:tab w:val="center" w:pos="11628" w:leader="none"/>
          <w:tab w:val="center" w:pos="1289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spacing w:before="55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ANE CASTRO SACCH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ELLI TATIANA SCHEUER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Y LUCIA PEDROSO KONRAT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FERREIRA RAM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SANGELA MORA DOS ANJ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URA CRISTINA NARD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ERICI TERESINHA OPPERMANN GUTJAH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PERALTA FLO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ELIA REGINA MANZANO MASCHK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555" w:leader="none"/>
          <w:tab w:val="center" w:pos="8333" w:leader="none"/>
          <w:tab w:val="center" w:pos="9073" w:leader="none"/>
          <w:tab w:val="center" w:pos="9781" w:leader="none"/>
          <w:tab w:val="center" w:pos="10632" w:leader="none"/>
          <w:tab w:val="center" w:pos="11590" w:leader="none"/>
          <w:tab w:val="center" w:pos="12843" w:leader="none"/>
          <w:tab w:val="center" w:pos="1394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IA MACIEL FIDELI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3863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4 de 4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0:00Z</dcterms:created>
  <dc:creator/>
  <dc:description/>
  <cp:keywords/>
  <dc:language>en-US</dc:language>
  <cp:lastModifiedBy>FERNANDO-DI</cp:lastModifiedBy>
  <dcterms:modified xsi:type="dcterms:W3CDTF">2011-07-27T18:20:00Z</dcterms:modified>
  <cp:revision>2</cp:revision>
  <dc:subject/>
  <dc:title/>
</cp:coreProperties>
</file>