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81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747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oncursos Públicos da Companhia Riograndense de Saneamento - </w:t>
      </w:r>
    </w:p>
    <w:p>
      <w:pPr>
        <w:pStyle w:val="Normal"/>
        <w:widowControl w:val="false"/>
        <w:tabs>
          <w:tab w:val="clear" w:pos="720"/>
          <w:tab w:val="center" w:pos="7171" w:leader="none"/>
        </w:tabs>
        <w:autoSpaceDE w:val="false"/>
        <w:spacing w:before="9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latório de Classificação com Empates</w:t>
      </w:r>
    </w:p>
    <w:p>
      <w:pPr>
        <w:pStyle w:val="Normal"/>
        <w:widowControl w:val="false"/>
        <w:tabs>
          <w:tab w:val="clear" w:pos="720"/>
          <w:tab w:val="center" w:pos="254" w:leader="none"/>
          <w:tab w:val="left" w:pos="510" w:leader="none"/>
          <w:tab w:val="center" w:pos="3230" w:leader="none"/>
          <w:tab w:val="left" w:pos="3514" w:leader="none"/>
          <w:tab w:val="center" w:pos="7114" w:leader="none"/>
          <w:tab w:val="left" w:pos="7369" w:leader="none"/>
          <w:tab w:val="center" w:pos="11083" w:leader="none"/>
          <w:tab w:val="center" w:pos="11704" w:leader="none"/>
        </w:tabs>
        <w:autoSpaceDE w:val="false"/>
        <w:spacing w:before="22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1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Portuguesa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2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hecimentos Específicos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3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ática                     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4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ítulos</w:t>
      </w:r>
    </w:p>
    <w:p>
      <w:pPr>
        <w:pStyle w:val="Normal"/>
        <w:widowControl w:val="false"/>
        <w:tabs>
          <w:tab w:val="clear" w:pos="720"/>
          <w:tab w:val="right" w:pos="963" w:leader="none"/>
          <w:tab w:val="center" w:pos="1053" w:leader="none"/>
          <w:tab w:val="left" w:pos="1143" w:leader="none"/>
          <w:tab w:val="right" w:pos="14292" w:leader="none"/>
        </w:tabs>
        <w:autoSpaceDE w:val="false"/>
        <w:spacing w:before="224" w:after="0"/>
        <w:rPr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.05/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Psicolog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8"/>
          <w:szCs w:val="18"/>
        </w:rPr>
        <w:t>Data: 13/03/2007</w:t>
      </w:r>
    </w:p>
    <w:p>
      <w:pPr>
        <w:pStyle w:val="Normal"/>
        <w:widowControl w:val="false"/>
        <w:tabs>
          <w:tab w:val="clear" w:pos="720"/>
          <w:tab w:val="center" w:pos="258" w:leader="none"/>
          <w:tab w:val="right" w:pos="1650" w:leader="none"/>
          <w:tab w:val="left" w:pos="1740" w:leader="none"/>
          <w:tab w:val="left" w:pos="2721" w:leader="none"/>
          <w:tab w:val="center" w:pos="7539" w:leader="none"/>
          <w:tab w:val="center" w:pos="8333" w:leader="none"/>
          <w:tab w:val="center" w:pos="9076" w:leader="none"/>
          <w:tab w:val="center" w:pos="9782" w:leader="none"/>
          <w:tab w:val="center" w:pos="10583" w:leader="none"/>
          <w:tab w:val="center" w:pos="11628" w:leader="none"/>
          <w:tab w:val="center" w:pos="12893" w:leader="none"/>
          <w:tab w:val="center" w:pos="13978" w:leader="none"/>
        </w:tabs>
        <w:autoSpaceDE w:val="false"/>
        <w:spacing w:before="6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eq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 xml:space="preserve">Nota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Classif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Empa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orteio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spacing w:before="55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1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THAiS MESQUITA DONINELL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91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ERNANDA DA SILVA GONCALV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0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IA CRISTINA CANOVAS DE MOU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5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31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UCIANA MARIA SEH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ZER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06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DAIANE MAU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3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A MARIA FRANCHI PINCOLIN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ZER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6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1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LEBER AFONSO LIGORIO FAGUND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6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23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ERNANDA MARTINS MARQU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73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IA LUISA CARVALH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4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31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ETICIA COLLOVINI SCHEID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3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LEXANDRE BALDASSO SCHOSSL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3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7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A PAULA FERREIRA DOS SANTOS SOUZ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7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ERNANDA ARIOLI HECK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05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RANCIELE FRACARI BECK TAVAR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SILVANA JANETE COSTANTIN GARCI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18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IVIA DISCONSI WOLITZ DE ALMEID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99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LAUDIA DE ARAUJO PRZYBYLSK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89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UCIANA ALVAREZ DE OLIVEIRA SANTO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3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77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UCIANA BARCELLOS FOSS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3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GEISA CAROLINA CAMILLO TATSCH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30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ERNANDA DOS SANTOS DUAR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09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DRIANA MOKWA ZANIN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23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A PAULA PEREIRA BRED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56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GIOVANA DE CASTRO CAVALCANTE SERAFIN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07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KATIA MAYRHOF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36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UCIANA NUNES DE NUN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38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INTIA UGHINI XAVIER DA COST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13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ELINA GARCIA DEL MONIC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8°</w:t>
      </w:r>
    </w:p>
    <w:p>
      <w:pPr>
        <w:pStyle w:val="Normal"/>
        <w:widowControl w:val="false"/>
        <w:tabs>
          <w:tab w:val="clear" w:pos="720"/>
          <w:tab w:val="right" w:pos="14343" w:leader="none"/>
        </w:tabs>
        <w:autoSpaceDE w:val="false"/>
        <w:spacing w:before="166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ágina 1 de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1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747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oncursos Públicos da Companhia Riograndense de Saneamento - </w:t>
      </w:r>
    </w:p>
    <w:p>
      <w:pPr>
        <w:pStyle w:val="Normal"/>
        <w:widowControl w:val="false"/>
        <w:tabs>
          <w:tab w:val="clear" w:pos="720"/>
          <w:tab w:val="center" w:pos="7171" w:leader="none"/>
        </w:tabs>
        <w:autoSpaceDE w:val="false"/>
        <w:spacing w:before="9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latório de Classificação com Empates</w:t>
      </w:r>
    </w:p>
    <w:p>
      <w:pPr>
        <w:pStyle w:val="Normal"/>
        <w:widowControl w:val="false"/>
        <w:tabs>
          <w:tab w:val="clear" w:pos="720"/>
          <w:tab w:val="center" w:pos="254" w:leader="none"/>
          <w:tab w:val="left" w:pos="510" w:leader="none"/>
          <w:tab w:val="center" w:pos="3230" w:leader="none"/>
          <w:tab w:val="left" w:pos="3514" w:leader="none"/>
          <w:tab w:val="center" w:pos="7114" w:leader="none"/>
          <w:tab w:val="left" w:pos="7369" w:leader="none"/>
          <w:tab w:val="center" w:pos="11083" w:leader="none"/>
          <w:tab w:val="center" w:pos="11704" w:leader="none"/>
        </w:tabs>
        <w:autoSpaceDE w:val="false"/>
        <w:spacing w:before="22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1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Portuguesa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2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hecimentos Específicos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3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ática                     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4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ítulos</w:t>
      </w:r>
    </w:p>
    <w:p>
      <w:pPr>
        <w:pStyle w:val="Normal"/>
        <w:widowControl w:val="false"/>
        <w:tabs>
          <w:tab w:val="clear" w:pos="720"/>
          <w:tab w:val="right" w:pos="963" w:leader="none"/>
          <w:tab w:val="center" w:pos="1053" w:leader="none"/>
          <w:tab w:val="left" w:pos="1143" w:leader="none"/>
          <w:tab w:val="right" w:pos="14292" w:leader="none"/>
        </w:tabs>
        <w:autoSpaceDE w:val="false"/>
        <w:spacing w:before="224" w:after="0"/>
        <w:rPr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.05/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Psicolog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8"/>
          <w:szCs w:val="18"/>
        </w:rPr>
        <w:t>Data: 13/03/2007</w:t>
      </w:r>
    </w:p>
    <w:p>
      <w:pPr>
        <w:pStyle w:val="Normal"/>
        <w:widowControl w:val="false"/>
        <w:tabs>
          <w:tab w:val="clear" w:pos="720"/>
          <w:tab w:val="center" w:pos="258" w:leader="none"/>
          <w:tab w:val="right" w:pos="1650" w:leader="none"/>
          <w:tab w:val="left" w:pos="1740" w:leader="none"/>
          <w:tab w:val="left" w:pos="2721" w:leader="none"/>
          <w:tab w:val="center" w:pos="7539" w:leader="none"/>
          <w:tab w:val="center" w:pos="8333" w:leader="none"/>
          <w:tab w:val="center" w:pos="9076" w:leader="none"/>
          <w:tab w:val="center" w:pos="9782" w:leader="none"/>
          <w:tab w:val="center" w:pos="10583" w:leader="none"/>
          <w:tab w:val="center" w:pos="11628" w:leader="none"/>
          <w:tab w:val="center" w:pos="12893" w:leader="none"/>
          <w:tab w:val="center" w:pos="13978" w:leader="none"/>
        </w:tabs>
        <w:autoSpaceDE w:val="false"/>
        <w:spacing w:before="6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eq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 xml:space="preserve">Nota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Classif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Empa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orteio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spacing w:before="55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0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ARLA GARCIA BOTTEG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13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OBERTA BELLO KNIESTEDT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67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DRIANE ROS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9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99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AQUEL GEHRKE PANZIN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00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LEX BISCARRA SEVER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5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TUPAN LEAL PAZ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32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AFAEL ARTUR HIPPL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42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SABRINA DIDIO COELH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54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RISTIANE TABORDA GRZECHOTA FRUET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ZER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07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SINARA CRISTIANE TR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2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KARINA LANFRED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60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ERNANDA SIEBERT VOLPIN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6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LINE VETTORAZZ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77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ABIO AUGUSTO LIS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2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68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HILUSCA ALVES LEI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2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08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THALIA SANTOS TAGLIAN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2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36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TAIS FONTOURA CARTA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6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RANCIS BIRKHAN FERNAND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41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A HERTZOG RAMO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02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AROLINE MARTINI KRAID PER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3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KENIA GARCEZ BARRET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30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OICE CADORE SONEG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6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MANDA BIFANO BALBINOT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5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08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ELISSA PASQUAL PETENO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35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SCHEILA PASCHOAL STEINK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3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47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TATIANA CARDOSO BAIERL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3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22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DREA BREY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6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DRIANA BARBIERI BUEN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6°</w:t>
      </w:r>
    </w:p>
    <w:p>
      <w:pPr>
        <w:pStyle w:val="Normal"/>
        <w:widowControl w:val="false"/>
        <w:tabs>
          <w:tab w:val="clear" w:pos="720"/>
          <w:tab w:val="right" w:pos="14343" w:leader="none"/>
        </w:tabs>
        <w:autoSpaceDE w:val="false"/>
        <w:spacing w:before="166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ágina 2 de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1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747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oncursos Públicos da Companhia Riograndense de Saneamento - </w:t>
      </w:r>
    </w:p>
    <w:p>
      <w:pPr>
        <w:pStyle w:val="Normal"/>
        <w:widowControl w:val="false"/>
        <w:tabs>
          <w:tab w:val="clear" w:pos="720"/>
          <w:tab w:val="center" w:pos="7171" w:leader="none"/>
        </w:tabs>
        <w:autoSpaceDE w:val="false"/>
        <w:spacing w:before="9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latório de Classificação com Empates</w:t>
      </w:r>
    </w:p>
    <w:p>
      <w:pPr>
        <w:pStyle w:val="Normal"/>
        <w:widowControl w:val="false"/>
        <w:tabs>
          <w:tab w:val="clear" w:pos="720"/>
          <w:tab w:val="center" w:pos="254" w:leader="none"/>
          <w:tab w:val="left" w:pos="510" w:leader="none"/>
          <w:tab w:val="center" w:pos="3230" w:leader="none"/>
          <w:tab w:val="left" w:pos="3514" w:leader="none"/>
          <w:tab w:val="center" w:pos="7114" w:leader="none"/>
          <w:tab w:val="left" w:pos="7369" w:leader="none"/>
          <w:tab w:val="center" w:pos="11083" w:leader="none"/>
          <w:tab w:val="center" w:pos="11704" w:leader="none"/>
        </w:tabs>
        <w:autoSpaceDE w:val="false"/>
        <w:spacing w:before="22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1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Portuguesa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2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hecimentos Específicos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3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ática                     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4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ítulos</w:t>
      </w:r>
    </w:p>
    <w:p>
      <w:pPr>
        <w:pStyle w:val="Normal"/>
        <w:widowControl w:val="false"/>
        <w:tabs>
          <w:tab w:val="clear" w:pos="720"/>
          <w:tab w:val="right" w:pos="963" w:leader="none"/>
          <w:tab w:val="center" w:pos="1053" w:leader="none"/>
          <w:tab w:val="left" w:pos="1143" w:leader="none"/>
          <w:tab w:val="right" w:pos="14292" w:leader="none"/>
        </w:tabs>
        <w:autoSpaceDE w:val="false"/>
        <w:spacing w:before="224" w:after="0"/>
        <w:rPr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.05/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Psicolog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8"/>
          <w:szCs w:val="18"/>
        </w:rPr>
        <w:t>Data: 13/03/2007</w:t>
      </w:r>
    </w:p>
    <w:p>
      <w:pPr>
        <w:pStyle w:val="Normal"/>
        <w:widowControl w:val="false"/>
        <w:tabs>
          <w:tab w:val="clear" w:pos="720"/>
          <w:tab w:val="center" w:pos="258" w:leader="none"/>
          <w:tab w:val="right" w:pos="1650" w:leader="none"/>
          <w:tab w:val="left" w:pos="1740" w:leader="none"/>
          <w:tab w:val="left" w:pos="2721" w:leader="none"/>
          <w:tab w:val="center" w:pos="7539" w:leader="none"/>
          <w:tab w:val="center" w:pos="8333" w:leader="none"/>
          <w:tab w:val="center" w:pos="9076" w:leader="none"/>
          <w:tab w:val="center" w:pos="9782" w:leader="none"/>
          <w:tab w:val="center" w:pos="10583" w:leader="none"/>
          <w:tab w:val="center" w:pos="11628" w:leader="none"/>
          <w:tab w:val="center" w:pos="12893" w:leader="none"/>
          <w:tab w:val="center" w:pos="13978" w:leader="none"/>
        </w:tabs>
        <w:autoSpaceDE w:val="false"/>
        <w:spacing w:before="6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eq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 xml:space="preserve">Nota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Classif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Empa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orteio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spacing w:before="55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8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A PAULA SOUZA OLIV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42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TAIS NICOLETTI BONAT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3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6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ETICIA HORN OLIV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9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84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SAMUEL MESQUITA PER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9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47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AFAELA BEAL BOSSARD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1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TANISE AMALIA PAZZIM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1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38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AFAEL CAPAVERDE BULL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56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RISTIANE MARIA KRUG CORRE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ZER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4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68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GIORGIA VIRGINIA BUS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4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20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LESSANDRA XAVIER MIRO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21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UCIANA DUTRA THOM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54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LINE DE NEGRI SILV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31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OSEMERI ENGL BLL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56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BIBIANA RAMOS DOS SANTO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54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CIA MARIA DOS SANTO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7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DARIANE BRESSAN NUN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71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A MARIA SILVEIRA DE VASCONCELO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96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VIVIANE DIEHL HOFFMANN DI GUID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2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74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ICHELLE ALINE VOLKMAN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29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ARLA TATIANA FLORES CARVALH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43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UCIANO VIGNOCH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ZER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88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AQUEL KUBICA PAVA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3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AULA SILVEIRA GARCEZ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02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ENATA VELLOZO PADILH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89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ULISE ALVES DORNELLES SAVALHI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58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ARLA SOARES GLASHOREST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29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LARISSE ORDOQU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ZER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3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23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CELA DE OLIVEIRA ORTOLA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ZER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3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14343" w:leader="none"/>
        </w:tabs>
        <w:autoSpaceDE w:val="false"/>
        <w:spacing w:before="166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ágina 3 de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1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747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oncursos Públicos da Companhia Riograndense de Saneamento - </w:t>
      </w:r>
    </w:p>
    <w:p>
      <w:pPr>
        <w:pStyle w:val="Normal"/>
        <w:widowControl w:val="false"/>
        <w:tabs>
          <w:tab w:val="clear" w:pos="720"/>
          <w:tab w:val="center" w:pos="7171" w:leader="none"/>
        </w:tabs>
        <w:autoSpaceDE w:val="false"/>
        <w:spacing w:before="9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latório de Classificação com Empates</w:t>
      </w:r>
    </w:p>
    <w:p>
      <w:pPr>
        <w:pStyle w:val="Normal"/>
        <w:widowControl w:val="false"/>
        <w:tabs>
          <w:tab w:val="clear" w:pos="720"/>
          <w:tab w:val="center" w:pos="254" w:leader="none"/>
          <w:tab w:val="left" w:pos="510" w:leader="none"/>
          <w:tab w:val="center" w:pos="3230" w:leader="none"/>
          <w:tab w:val="left" w:pos="3514" w:leader="none"/>
          <w:tab w:val="center" w:pos="7114" w:leader="none"/>
          <w:tab w:val="left" w:pos="7369" w:leader="none"/>
          <w:tab w:val="center" w:pos="11083" w:leader="none"/>
          <w:tab w:val="center" w:pos="11704" w:leader="none"/>
        </w:tabs>
        <w:autoSpaceDE w:val="false"/>
        <w:spacing w:before="22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1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Portuguesa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2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hecimentos Específicos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3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ática                     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4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ítulos</w:t>
      </w:r>
    </w:p>
    <w:p>
      <w:pPr>
        <w:pStyle w:val="Normal"/>
        <w:widowControl w:val="false"/>
        <w:tabs>
          <w:tab w:val="clear" w:pos="720"/>
          <w:tab w:val="right" w:pos="963" w:leader="none"/>
          <w:tab w:val="center" w:pos="1053" w:leader="none"/>
          <w:tab w:val="left" w:pos="1143" w:leader="none"/>
          <w:tab w:val="right" w:pos="14292" w:leader="none"/>
        </w:tabs>
        <w:autoSpaceDE w:val="false"/>
        <w:spacing w:before="224" w:after="0"/>
        <w:rPr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.05/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Psicolog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8"/>
          <w:szCs w:val="18"/>
        </w:rPr>
        <w:t>Data: 13/03/2007</w:t>
      </w:r>
    </w:p>
    <w:p>
      <w:pPr>
        <w:pStyle w:val="Normal"/>
        <w:widowControl w:val="false"/>
        <w:tabs>
          <w:tab w:val="clear" w:pos="720"/>
          <w:tab w:val="center" w:pos="258" w:leader="none"/>
          <w:tab w:val="right" w:pos="1650" w:leader="none"/>
          <w:tab w:val="left" w:pos="1740" w:leader="none"/>
          <w:tab w:val="left" w:pos="2721" w:leader="none"/>
          <w:tab w:val="center" w:pos="7539" w:leader="none"/>
          <w:tab w:val="center" w:pos="8333" w:leader="none"/>
          <w:tab w:val="center" w:pos="9076" w:leader="none"/>
          <w:tab w:val="center" w:pos="9782" w:leader="none"/>
          <w:tab w:val="center" w:pos="10583" w:leader="none"/>
          <w:tab w:val="center" w:pos="11628" w:leader="none"/>
          <w:tab w:val="center" w:pos="12893" w:leader="none"/>
          <w:tab w:val="center" w:pos="13978" w:leader="none"/>
        </w:tabs>
        <w:autoSpaceDE w:val="false"/>
        <w:spacing w:before="6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eq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 xml:space="preserve">Nota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Classif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Empa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orteio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spacing w:before="55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12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STELA MARIS DO NASCIMENT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84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ABRICIO ACOSTA GONCALVES ROCH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29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GISELE DORNELLES DA SILV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7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6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GLACIR PISSOLATO DE FREITA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7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69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DENISE ALANO DA CRUZ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09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AMILA ALMEIDA BASTO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79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LAUDIA CAROLINA HAN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17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BRUNA DA SILVA TIMMER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ZER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2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76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DIA MARIA LORIN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2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06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DEBORA LUCIA DE SOUZA E SILV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4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5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RANCISCO DE ASSIS RODRIGUES BIRNKOTT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4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87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LISE MORIZZ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6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26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EROPE SPOHR PER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6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0"/>
          <w:szCs w:val="20"/>
        </w:rPr>
        <w:t>X -  Desempate pelo critério de idade: Acima de 60 An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0"/>
          <w:szCs w:val="20"/>
        </w:rPr>
        <w:t>NA - Não apresentou títulos</w:t>
      </w:r>
    </w:p>
    <w:p>
      <w:pPr>
        <w:pStyle w:val="Normal"/>
        <w:widowControl w:val="false"/>
        <w:tabs>
          <w:tab w:val="clear" w:pos="720"/>
          <w:tab w:val="right" w:pos="14343" w:leader="none"/>
        </w:tabs>
        <w:autoSpaceDE w:val="false"/>
        <w:spacing w:before="3143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ágina 4 de 4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8:21:00Z</dcterms:created>
  <dc:creator/>
  <dc:description/>
  <cp:keywords/>
  <dc:language>en-US</dc:language>
  <cp:lastModifiedBy>FERNANDO-DI</cp:lastModifiedBy>
  <dcterms:modified xsi:type="dcterms:W3CDTF">2011-07-27T18:21:00Z</dcterms:modified>
  <cp:revision>2</cp:revision>
  <dc:subject/>
  <dc:title/>
</cp:coreProperties>
</file>