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6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nalista de Siste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US AURELIUS CORDENUNSI FARI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LAVIO MENEZES DOS RE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STAVO DA ROSA MUNI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PIEGAS KOSLOV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SCAPINI MEUR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ARDO DA SILVA ROME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UTHIANO SIMIONI MUNARE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DENARDIN WALK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OLIVEIRA HOBU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GNER KUNZ CABR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ERRI ANTONIO BILIB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URICIO COVOLAN ROSI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THALIE REY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SSIANO DAL PIZZO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RUNO CARLOS FRANKE JUNIO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BORA DUT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MARASCH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PEROZZO NOL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VARE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ROBERTO HENK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O AZEVEDO CASSO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O AGUIAR ZINGA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O DERTZBACH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O SEVERO FAL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BRESSANE MO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VANICE DOS SANTOS LE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ANTONIO KOSLOVSKI SASS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FONTES MOIN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6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nalista de Siste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CARRA TELL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ALLIEV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ULIVAN PEDRO DEJOSS BORDINH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SILVIA MATTOS SCHUMACH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ANA BEATRIZ DO AMARAL SCHENK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CABREIRA GRESS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BERTO LA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O WAGNER KL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O ARRUSSUL TOR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GAR FELIPE LONGO TEIX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RGIO DANIEL BAR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MEIREL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IZ GUSTAVO GUER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SON ROMARIO DE OLIVEIRA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OLMIR SILV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LAUBER TELO GUE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X MARCELL OLIVEI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2183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1:00Z</dcterms:created>
  <dc:creator/>
  <dc:description/>
  <cp:keywords/>
  <dc:language>en-US</dc:language>
  <cp:lastModifiedBy>FERNANDO-DI</cp:lastModifiedBy>
  <dcterms:modified xsi:type="dcterms:W3CDTF">2011-07-27T18:21:00Z</dcterms:modified>
  <cp:revision>2</cp:revision>
  <dc:subject/>
  <dc:title/>
</cp:coreProperties>
</file>