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312" w:leader="none"/>
          <w:tab w:val="center" w:pos="8106" w:leader="none"/>
          <w:tab w:val="center" w:pos="8849" w:leader="none"/>
          <w:tab w:val="center" w:pos="9555" w:leader="none"/>
          <w:tab w:val="center" w:pos="10224" w:leader="none"/>
          <w:tab w:val="center" w:pos="11087" w:leader="none"/>
          <w:tab w:val="center" w:pos="12004" w:leader="none"/>
          <w:tab w:val="center" w:pos="1298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KARL FRIZZ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TEIXEIRA DE CAST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KEMEL ZA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DE LIMA VASQ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THIAGO DE SOUZA LANZ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CRISTINE MULL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EN DORNELLES SCHER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COIMBRA MOSTARD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O BAPTIST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O FRANCISCO MOTA SOU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LUSIA LEA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WILSON SAMPAIO DE AZEVEDO FI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FRAINER BARB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CONTE ZANOTEL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ANZILIERO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ILA GICELLI ENGEL COLOMB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TIANA DAVID DA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 CARUSO ERLING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LADIMIR MAGDALENO NUN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HELLEN JOSE FLOREZ ROC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OLANGE CORRE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NDRO ADRIANI CAMAR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CRISTINA CLEBS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LENE BRAGA DA FONSE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312" w:leader="none"/>
          <w:tab w:val="center" w:pos="8106" w:leader="none"/>
          <w:tab w:val="center" w:pos="8849" w:leader="none"/>
          <w:tab w:val="center" w:pos="9555" w:leader="none"/>
          <w:tab w:val="center" w:pos="10224" w:leader="none"/>
          <w:tab w:val="center" w:pos="11087" w:leader="none"/>
          <w:tab w:val="center" w:pos="12004" w:leader="none"/>
          <w:tab w:val="center" w:pos="1298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ENATA BORNHOL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CASCO DUARTE SCHLINDW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IN GISELE VARGA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 ARIANE GOMES DA FONSE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IA MARIA MAROD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A LUIZA PELEGR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HENRIQUE DAMASCENO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IANE CAMPOS TRI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CRISTINA D ASIL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A DE MELL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IARA DE PAU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TA DE CASSIA DA SILVA ALOY CANT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LIA DA COSTA RIB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ELLY CRISTINA TAGLIA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LESCA DOS SANTOS GOM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A DE CASTRO E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OS ALANIZ RODRI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ANA CARDOSO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GELA BARREIRA ORLING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LEBER MAKOTO MIS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GELA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  <w:tab w:val="center" w:pos="12957" w:leader="none"/>
          <w:tab w:val="center" w:pos="1394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EICI MAIA BEHLING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  <w:tab w:val="center" w:pos="12957" w:leader="none"/>
          <w:tab w:val="center" w:pos="1394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SCHRAMM DIEH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O DE FREITAS LISBO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8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312" w:leader="none"/>
          <w:tab w:val="center" w:pos="8106" w:leader="none"/>
          <w:tab w:val="center" w:pos="8849" w:leader="none"/>
          <w:tab w:val="center" w:pos="9555" w:leader="none"/>
          <w:tab w:val="center" w:pos="10224" w:leader="none"/>
          <w:tab w:val="center" w:pos="11087" w:leader="none"/>
          <w:tab w:val="center" w:pos="12004" w:leader="none"/>
          <w:tab w:val="center" w:pos="1298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IA BONFAN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NDRA ELOISA BULAU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TIANE STROGULSKI FLO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ANGELA GOULARTE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COSTA DA CUN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MARTELLET FOGA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TIA RASE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E LAUX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ERUSHKA GOLDSCHMIDT XAVI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NISE MOREIRA VARG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RANCINE FERREIRA CASSA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XSANDRA CRISTINA FONTANEL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SABELLA ERTHAL VILLARRO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NTIA SIMEAO VILANO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UZANA HA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7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GNER DE SALES DAMBR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ONEIA CONCEICAO DA VA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OISIANE BAZANEL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SIS SAMARA RUSCHEL PASQUA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NA DOS SANTOS HAC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BERON DA CUN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O STEFFE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K GAY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E MARQUES MEDEIROS LHU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2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3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312" w:leader="none"/>
          <w:tab w:val="center" w:pos="8106" w:leader="none"/>
          <w:tab w:val="center" w:pos="8849" w:leader="none"/>
          <w:tab w:val="center" w:pos="9555" w:leader="none"/>
          <w:tab w:val="center" w:pos="10224" w:leader="none"/>
          <w:tab w:val="center" w:pos="11087" w:leader="none"/>
          <w:tab w:val="center" w:pos="12004" w:leader="none"/>
          <w:tab w:val="center" w:pos="1298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SALV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HRISTIAN LINCK DA LU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ETE CRISTINE KLOPPENBURG PI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ANA SIQUEIRA PI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RISSE FILOMENA WASKEVICZ COU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OVANA A DOS REIS GHID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FRAGA RAFF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ELI HEPP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ANA LUIZE BALDISSE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IBIANA SALVADOR CABRAL DA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DAVILA DOMIN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NUELA FINOKIE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NA PEIXOTO KOWAL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RICKES AZEVE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MONE SOUZ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NISE KNAKIEVIC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CIELA AUGUSTO XAVI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LI TERESA GADENS MARC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QUEL CRISTINA BALESTR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E FEIJO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HAIS DA ROCHA BO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REJANE FARIAS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RISSA OLIVEIRA DO NASCIME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  <w:tab w:val="center" w:pos="12957" w:leader="none"/>
          <w:tab w:val="center" w:pos="1394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CEL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4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312" w:leader="none"/>
          <w:tab w:val="center" w:pos="8106" w:leader="none"/>
          <w:tab w:val="center" w:pos="8849" w:leader="none"/>
          <w:tab w:val="center" w:pos="9555" w:leader="none"/>
          <w:tab w:val="center" w:pos="10224" w:leader="none"/>
          <w:tab w:val="center" w:pos="11087" w:leader="none"/>
          <w:tab w:val="center" w:pos="12004" w:leader="none"/>
          <w:tab w:val="center" w:pos="1298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  <w:tab w:val="center" w:pos="12957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URA PATRICIA DA LU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E MARTINS BERTO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O LUIZ CONTE DA FROTA J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LA DE BORTOLI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ZIANI SCAGLIONI DI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TONELLA PILLA PETRUCC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IONARA ELIANE SALOMO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9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IS FERNANDO DOS SANTOS SIL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NTIA DE SOUZA OREN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A FuRSTENAU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 LAZZAROTTO SIMIO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IANCA MILENA PACHECO UGAL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ZIELA GRAZZIOTIN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NICE DA SILVA KARPIN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E DOS REI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ARBARA NATALI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SIELE TELECKE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  <w:tab w:val="center" w:pos="12957" w:leader="none"/>
          <w:tab w:val="center" w:pos="1394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ERIELE AAN ZA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  <w:tab w:val="center" w:pos="12957" w:leader="none"/>
          <w:tab w:val="center" w:pos="1394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IA DEIRO CHAG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TA POLES MAR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EILA SELIANE PEREIRA WIT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A CLAUDIA HASENAC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TIA BEATRIZ APPOL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NARDO DALMOLIN MATZENBACH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0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5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312" w:leader="none"/>
          <w:tab w:val="center" w:pos="8106" w:leader="none"/>
          <w:tab w:val="center" w:pos="8849" w:leader="none"/>
          <w:tab w:val="center" w:pos="9555" w:leader="none"/>
          <w:tab w:val="center" w:pos="10224" w:leader="none"/>
          <w:tab w:val="center" w:pos="11087" w:leader="none"/>
          <w:tab w:val="center" w:pos="12004" w:leader="none"/>
          <w:tab w:val="center" w:pos="1298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MILA FREIT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CIANO DE SA RAMOS NE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TA DE CASSIA DA R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ARA ROSANGELA DUTRA HEN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OLA MEDEIROS SCHULT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BELE CANAL CAST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NEL PEREIR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TIGGE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A KRAMER DE ALMEID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BRIETZ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YLENE DA SILVEIRA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E MA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GELICA BIFF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LE BIERHALS DECAVA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SALLES NET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E BEATRIZ BUG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LERIA DE CACIA CHAG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ELE CLAIRETE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ELI ADRIANA ROMEIRO FERNAND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TIANE BONFAN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ELISA LOPES DA SIL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BLUMBERG AZAMBUJ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OLIVEIRA REIM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6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312" w:leader="none"/>
          <w:tab w:val="center" w:pos="8106" w:leader="none"/>
          <w:tab w:val="center" w:pos="8849" w:leader="none"/>
          <w:tab w:val="center" w:pos="9555" w:leader="none"/>
          <w:tab w:val="center" w:pos="10224" w:leader="none"/>
          <w:tab w:val="center" w:pos="11087" w:leader="none"/>
          <w:tab w:val="center" w:pos="12004" w:leader="none"/>
          <w:tab w:val="center" w:pos="1298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ANDRA SABADIN DE SAIB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E HERNANDES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ANTUARTE ISLABA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LAVIA SILVEIRA MARTINS SARTO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SIANE MAINAR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9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496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7 de 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1:00Z</dcterms:created>
  <dc:creator/>
  <dc:description/>
  <cp:keywords/>
  <dc:language>en-US</dc:language>
  <cp:lastModifiedBy>FERNANDO-DI</cp:lastModifiedBy>
  <dcterms:modified xsi:type="dcterms:W3CDTF">2011-07-27T18:21:00Z</dcterms:modified>
  <cp:revision>2</cp:revision>
  <dc:subject/>
  <dc:title/>
</cp:coreProperties>
</file>