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47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- </w:t>
      </w:r>
    </w:p>
    <w:p>
      <w:pPr>
        <w:pStyle w:val="Normal"/>
        <w:widowControl w:val="false"/>
        <w:tabs>
          <w:tab w:val="clear" w:pos="720"/>
          <w:tab w:val="center" w:pos="719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005" w:leader="none"/>
          <w:tab w:val="left" w:pos="3289" w:leader="none"/>
          <w:tab w:val="center" w:pos="6434" w:leader="none"/>
          <w:tab w:val="left" w:pos="6689" w:leader="none"/>
          <w:tab w:val="center" w:pos="8815" w:leader="none"/>
          <w:tab w:val="left" w:pos="9070" w:leader="none"/>
          <w:tab w:val="center" w:pos="12500" w:leader="none"/>
          <w:tab w:val="center" w:pos="13121" w:leader="none"/>
        </w:tabs>
        <w:autoSpaceDE w:val="false"/>
        <w:spacing w:before="2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Inglesa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5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8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ontado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13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183" w:leader="none"/>
          <w:tab w:val="center" w:pos="9977" w:leader="none"/>
          <w:tab w:val="center" w:pos="10720" w:leader="none"/>
          <w:tab w:val="center" w:pos="11426" w:leader="none"/>
          <w:tab w:val="center" w:pos="12095" w:leader="none"/>
          <w:tab w:val="center" w:pos="12958" w:leader="none"/>
          <w:tab w:val="center" w:pos="1387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5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9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ONATAN ARIEL SALOMO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7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IEGO DE OLIVEIRA CARLI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5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OSE RICARDO PINHEIRO DE LIM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58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LCO STUK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89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ERNANDO DE MATOS RUSS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61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IRIS ALVES ANDRAD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4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5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GELA ROZANE DE SOUZA LINDSTAED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8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IVAN EDIENIO DE ANDRAD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45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IAGO SIMON DE SOUZ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58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RACIELLE PESAMOSCA DUAR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82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REA PEREIRA DE SOUZ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7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IVIANE JARDIM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84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ERNANDA GIGANTE ORTIZ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8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ESSANDRO PERACCHIA MACHAD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0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URICIO NEVES MUNIZ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7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LAUDIO ADRIANO LASSE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8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LIZA ANDREA RAMBOR FONT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00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IGACI BARBOSA DO NASCIMENT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58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ELO DALL ALB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5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REIA FALEIRO LAUTER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01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ABIANA LOTUFFO MARTIN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49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RAZIELA BOHN FLOR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88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AER VON SALTIE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8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LA KNEIPP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4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93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1 de 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47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- </w:t>
      </w:r>
    </w:p>
    <w:p>
      <w:pPr>
        <w:pStyle w:val="Normal"/>
        <w:widowControl w:val="false"/>
        <w:tabs>
          <w:tab w:val="clear" w:pos="720"/>
          <w:tab w:val="center" w:pos="719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005" w:leader="none"/>
          <w:tab w:val="left" w:pos="3289" w:leader="none"/>
          <w:tab w:val="center" w:pos="6434" w:leader="none"/>
          <w:tab w:val="left" w:pos="6689" w:leader="none"/>
          <w:tab w:val="center" w:pos="8815" w:leader="none"/>
          <w:tab w:val="left" w:pos="9070" w:leader="none"/>
          <w:tab w:val="center" w:pos="12500" w:leader="none"/>
          <w:tab w:val="center" w:pos="13121" w:leader="none"/>
        </w:tabs>
        <w:autoSpaceDE w:val="false"/>
        <w:spacing w:before="2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Inglesa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5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8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ontado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13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183" w:leader="none"/>
          <w:tab w:val="center" w:pos="9977" w:leader="none"/>
          <w:tab w:val="center" w:pos="10720" w:leader="none"/>
          <w:tab w:val="center" w:pos="11426" w:leader="none"/>
          <w:tab w:val="center" w:pos="12095" w:leader="none"/>
          <w:tab w:val="center" w:pos="12958" w:leader="none"/>
          <w:tab w:val="center" w:pos="1387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5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4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ESSANDRA GOMES MACHAD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27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US LEANDRO OURIQUE PINHEI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09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EIDA MARIA NUNES MENEGOTT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4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USTAVO LEAL MARTIN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93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KATIA ARPINO RASI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48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RISTIANO BARBIER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46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OAO LUIZ SVENSON FILH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5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ELO NOGUEIRA GUDOLL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99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DRIANO BERSCH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63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ABIANE GARCIA CARVALH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91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AOR VON SALTIE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9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IANA PERTIL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81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EONIL DOS SANTOS CAVALHEI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URILO REAL HEIDRICH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62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ERGIO PERIC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97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OUGLAS ELISIO RODRIGU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1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IA JAQUELINE DA SILVA OLI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IRIAM ELSENBACH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56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BERTO CARLOS LUSS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18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NNY CESAR SCARATT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4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X -  Desempate pelo critério de idade: Acima de 60 An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NA - Não apresentou títulos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716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2 de 2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21:00Z</dcterms:created>
  <dc:creator/>
  <dc:description/>
  <cp:keywords/>
  <dc:language>en-US</dc:language>
  <cp:lastModifiedBy>FERNANDO-DI</cp:lastModifiedBy>
  <dcterms:modified xsi:type="dcterms:W3CDTF">2011-07-27T18:21:00Z</dcterms:modified>
  <cp:revision>2</cp:revision>
  <dc:subject/>
  <dc:title/>
</cp:coreProperties>
</file>