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9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conomis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312" w:leader="none"/>
          <w:tab w:val="center" w:pos="8106" w:leader="none"/>
          <w:tab w:val="center" w:pos="8849" w:leader="none"/>
          <w:tab w:val="center" w:pos="9555" w:leader="none"/>
          <w:tab w:val="center" w:pos="10224" w:leader="none"/>
          <w:tab w:val="center" w:pos="11087" w:leader="none"/>
          <w:tab w:val="center" w:pos="12004" w:leader="none"/>
          <w:tab w:val="center" w:pos="1298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O MACCARI LA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 BRANDELLI SCHAA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STAV PENNA GOR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AGOSTINI MART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BERTUZZI TOSCH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O WINCK GA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ANE ROSICLEI PINH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ONICA ZANOL REMD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E HUMBERTO DE OLIVEIRA INFANT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HENRIQUE FRIEDRICH BOIK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HUMBERTO OLAVIO FIORIO CAL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 TERESINHA GEIG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UGUSTO GALERY MEDEIR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YAMASA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ERIANA FARID EL KE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SILVEIRA DE FARI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ANTONIO ZULIA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GHELLER LUQUE ENG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PEDOT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UGUSTO SAPORITI SEHNEM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ENATA PONTE TROVISCA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DUARDO ZIMM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SCHOLTE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SSIO SILVA MO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9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conomis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312" w:leader="none"/>
          <w:tab w:val="center" w:pos="8106" w:leader="none"/>
          <w:tab w:val="center" w:pos="8849" w:leader="none"/>
          <w:tab w:val="center" w:pos="9555" w:leader="none"/>
          <w:tab w:val="center" w:pos="10224" w:leader="none"/>
          <w:tab w:val="center" w:pos="11087" w:leader="none"/>
          <w:tab w:val="center" w:pos="12004" w:leader="none"/>
          <w:tab w:val="center" w:pos="1298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 BRENNER DOS REI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A MARIA DE CARVALHO RENN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  <w:tab w:val="center" w:pos="12957" w:leader="none"/>
          <w:tab w:val="center" w:pos="1394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THEUS CORREA LISBO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  <w:tab w:val="center" w:pos="12957" w:leader="none"/>
          <w:tab w:val="center" w:pos="1394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IAGO BITTENCOU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524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2:00Z</dcterms:created>
  <dc:creator/>
  <dc:description/>
  <cp:keywords/>
  <dc:language>en-US</dc:language>
  <cp:lastModifiedBy>FERNANDO-DI</cp:lastModifiedBy>
  <dcterms:modified xsi:type="dcterms:W3CDTF">2011-07-27T18:22:00Z</dcterms:modified>
  <cp:revision>2</cp:revision>
  <dc:subject/>
  <dc:title/>
</cp:coreProperties>
</file>