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Quím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AGO CHARAO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E KOCHHANN RHODEN MA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O PAULUS LEUS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AGNER DA SILVA MADRU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MEN LUCIA MARTINS COSTA RANG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ESPIRITO SANTOS BEZER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CRISTINA ARAUJO KU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ELI DA SILVA MAR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ANDRA FRANCISCATO CAMP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A ANTONELLA CARELLO COLLA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NOGUEIRA GROSS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ERSON STOFFELS MALL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DIR HER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A REGINA SIQUEIR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EICE VANIN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NATA RANGEL NIENCZEW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ICIANE TAFLI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DE LIMA CARD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DUTRA SOA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VIANO JACSON KLEINER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LIN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CONTIERI ABAD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FERREIRA MARTI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ICE SANDRA KLITZ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3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Químic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 GRASIELA SPELLMEI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O CESAR FERNANDDES DE MENEZ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RENATO CAROLLO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SANO SERAFINI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E POKULAT SAU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ELIA HOEHN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OS FELIPE GONCALV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IONARA DE FREITAS KEMERI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O DA SILVEIRA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3829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3:00Z</dcterms:created>
  <dc:creator/>
  <dc:description/>
  <cp:keywords/>
  <dc:language>en-US</dc:language>
  <cp:lastModifiedBy>FERNANDO-DI</cp:lastModifiedBy>
  <dcterms:modified xsi:type="dcterms:W3CDTF">2011-07-27T18:23:00Z</dcterms:modified>
  <cp:revision>2</cp:revision>
  <dc:subject/>
  <dc:title/>
</cp:coreProperties>
</file>