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Relações Públic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NESSA DA COSTA VI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ABRINA SANTOS MONTEI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5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DENISE AVANCINI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1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CRISTIANE AL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FERREIRA TER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AROLINA RIG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1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ZIELA NUNES ZAH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ESSANDRA DE OLIVEIRA PETRY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OS BONORIN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 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0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URA BEATRIZ HARTMANN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094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ENGELMAN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0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UCIANE PIRES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ONICA PIENI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46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JAQUELINE MONTENEGRO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9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CE CANABARRO CUNH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7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E OLIVEIRA BOTE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8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IA LUIZA GONCALVES NEV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ZER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38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HELOISA POLESE MACHAD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ICIA CASSEL DA SIL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8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1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6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RISSA CRISTINA DAL PIV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6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INE DA SILVA GIL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FERNANDA DOS REIS JAQUE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  <w:tab w:val="center" w:pos="12957" w:leader="none"/>
          <w:tab w:val="center" w:pos="1394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5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ABRIELE SILVEIRA ARIZIO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7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2°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Empat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7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MIRIA ANTONIA BALBINO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5  ,0 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4°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193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1 de 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105" w:leader="none"/>
        </w:tabs>
        <w:autoSpaceDE w:val="false"/>
        <w:spacing w:before="17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747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- </w:t>
      </w:r>
    </w:p>
    <w:p>
      <w:pPr>
        <w:pStyle w:val="Normal"/>
        <w:widowControl w:val="false"/>
        <w:tabs>
          <w:tab w:val="clear" w:pos="720"/>
          <w:tab w:val="center" w:pos="7171" w:leader="none"/>
        </w:tabs>
        <w:autoSpaceDE w:val="false"/>
        <w:spacing w:before="97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</w:rPr>
        <w:t>Relatório de Classificação com Empates</w:t>
      </w:r>
    </w:p>
    <w:p>
      <w:pPr>
        <w:pStyle w:val="Normal"/>
        <w:widowControl w:val="false"/>
        <w:tabs>
          <w:tab w:val="clear" w:pos="720"/>
          <w:tab w:val="center" w:pos="254" w:leader="none"/>
          <w:tab w:val="left" w:pos="510" w:leader="none"/>
          <w:tab w:val="center" w:pos="3005" w:leader="none"/>
          <w:tab w:val="left" w:pos="3289" w:leader="none"/>
          <w:tab w:val="center" w:pos="6434" w:leader="none"/>
          <w:tab w:val="left" w:pos="6689" w:leader="none"/>
          <w:tab w:val="center" w:pos="8815" w:leader="none"/>
          <w:tab w:val="left" w:pos="9070" w:leader="none"/>
          <w:tab w:val="center" w:pos="12500" w:leader="none"/>
          <w:tab w:val="center" w:pos="13121" w:leader="none"/>
        </w:tabs>
        <w:autoSpaceDE w:val="false"/>
        <w:spacing w:before="22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1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Portuguesa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2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hecimentos Específicos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3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ática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4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íngua Inglesa                               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5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ítulos</w:t>
      </w:r>
    </w:p>
    <w:p>
      <w:pPr>
        <w:pStyle w:val="Normal"/>
        <w:widowControl w:val="false"/>
        <w:tabs>
          <w:tab w:val="clear" w:pos="720"/>
          <w:tab w:val="right" w:pos="963" w:leader="none"/>
          <w:tab w:val="center" w:pos="1053" w:leader="none"/>
          <w:tab w:val="left" w:pos="1143" w:leader="none"/>
          <w:tab w:val="right" w:pos="14292" w:leader="none"/>
        </w:tabs>
        <w:autoSpaceDE w:val="false"/>
        <w:spacing w:before="224" w:after="0"/>
        <w:rPr>
          <w:b/>
          <w:b/>
          <w:bCs/>
          <w:color w:val="000000"/>
          <w:sz w:val="30"/>
          <w:szCs w:val="30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C.14/0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-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</w:rPr>
        <w:t>Relações Pública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18"/>
          <w:szCs w:val="18"/>
        </w:rPr>
        <w:t>Data: 13/03/2007</w:t>
      </w:r>
    </w:p>
    <w:p>
      <w:pPr>
        <w:pStyle w:val="Normal"/>
        <w:widowControl w:val="false"/>
        <w:tabs>
          <w:tab w:val="clear" w:pos="720"/>
          <w:tab w:val="center" w:pos="258" w:leader="none"/>
          <w:tab w:val="right" w:pos="1650" w:leader="none"/>
          <w:tab w:val="left" w:pos="1740" w:leader="none"/>
          <w:tab w:val="left" w:pos="2721" w:leader="none"/>
          <w:tab w:val="center" w:pos="7312" w:leader="none"/>
          <w:tab w:val="center" w:pos="8106" w:leader="none"/>
          <w:tab w:val="center" w:pos="8849" w:leader="none"/>
          <w:tab w:val="center" w:pos="9555" w:leader="none"/>
          <w:tab w:val="center" w:pos="10224" w:leader="none"/>
          <w:tab w:val="center" w:pos="11087" w:leader="none"/>
          <w:tab w:val="center" w:pos="12004" w:leader="none"/>
          <w:tab w:val="center" w:pos="12983" w:leader="none"/>
          <w:tab w:val="center" w:pos="13978" w:leader="none"/>
        </w:tabs>
        <w:autoSpaceDE w:val="false"/>
        <w:spacing w:before="6" w:after="0"/>
        <w:rPr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eq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Def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om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2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3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4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N5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 xml:space="preserve">Nota 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Classif.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Emp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</w:rPr>
        <w:t>Sorteio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4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TEUS VINICIUS WAECHTE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7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ARCIO PAULO AVILA DOS SANTOS JUNIOR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4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GRACIELA DIAS DE OLIVEIR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3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7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90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SUeLEN ILHA DEGRAND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8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29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88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FELIPPE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4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29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90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RAQUEL KIST KREUTZ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2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0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20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LARISSA PEREIRA VEIG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5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1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2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NELISE SULZBACH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5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2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11881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MICHELLE SANDER DOS SANTOS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3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941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CRISTIANE MONTEIRO GARBINI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9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9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4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5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719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IVIAN BEATRIZ TEMP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2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5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656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ALBERTO ELIAS BICA SCHMIDT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21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7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4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8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6°</w:t>
      </w:r>
    </w:p>
    <w:p>
      <w:pPr>
        <w:pStyle w:val="Normal"/>
        <w:widowControl w:val="false"/>
        <w:tabs>
          <w:tab w:val="clear" w:pos="720"/>
          <w:tab w:val="center" w:pos="341" w:leader="none"/>
          <w:tab w:val="right" w:pos="1647" w:leader="none"/>
          <w:tab w:val="left" w:pos="2776" w:leader="none"/>
          <w:tab w:val="center" w:pos="7264" w:leader="none"/>
          <w:tab w:val="center" w:pos="8042" w:leader="none"/>
          <w:tab w:val="center" w:pos="8782" w:leader="none"/>
          <w:tab w:val="center" w:pos="9546" w:leader="none"/>
          <w:tab w:val="center" w:pos="10228" w:leader="none"/>
          <w:tab w:val="center" w:pos="11091" w:leader="none"/>
          <w:tab w:val="center" w:pos="11996" w:leader="none"/>
        </w:tabs>
        <w:autoSpaceDE w:val="false"/>
        <w:spacing w:before="41" w:after="0"/>
        <w:rPr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37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8024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VALERIA GAZZOL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5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6,0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10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NA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46,50</w:t>
      </w: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 xml:space="preserve">  37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1" w:after="0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X -  Desempate pelo critério de idade: Acima de 60 An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0"/>
          <w:szCs w:val="20"/>
        </w:rPr>
        <w:t>NA - Não apresentou títulos</w:t>
      </w:r>
    </w:p>
    <w:p>
      <w:pPr>
        <w:pStyle w:val="Normal"/>
        <w:widowControl w:val="false"/>
        <w:tabs>
          <w:tab w:val="clear" w:pos="720"/>
          <w:tab w:val="right" w:pos="14343" w:leader="none"/>
        </w:tabs>
        <w:autoSpaceDE w:val="false"/>
        <w:spacing w:before="2697" w:after="0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16"/>
          <w:szCs w:val="16"/>
        </w:rPr>
        <w:t>Página 2 de 2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23:00Z</dcterms:created>
  <dc:creator/>
  <dc:description/>
  <cp:keywords/>
  <dc:language>en-US</dc:language>
  <cp:lastModifiedBy>FERNANDO-DI</cp:lastModifiedBy>
  <dcterms:modified xsi:type="dcterms:W3CDTF">2011-07-27T18:23:00Z</dcterms:modified>
  <cp:revision>2</cp:revision>
  <dc:subject/>
  <dc:title/>
</cp:coreProperties>
</file>