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dministr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TEUS KMENTT DE MELL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ERENICE GONcALVES GOULA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INA OLIVEIRA DA CUN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NI TEREZINHA MORE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 COSTA MAIA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CRISTINA LOP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URA WEIZENMANN PIL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O COSTA LOP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WILSON PEREIRA RA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MUEL LUIS MARI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ILHERME MORGANTI ESBROGL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REZI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AKETE BUBENIC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EDRO DE ALMEIDA NE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A ANTUNES TAMBA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GIOVANA NOGUEIRA CARD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O CESAR CUADRO PACHE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DOSSIN PORCHER DA MOT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UBAYAT DELFINO FRAN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OS HENRIQUE LAGE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WAG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RICARDO ZE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DO MARTIN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GUEL LUGO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dministr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AO PAULO MOURILHE ROS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NAIDE MANDELLI WINTT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O WAILER TRINDA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DERLEI VANAZZ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RGE LUIS MARCAL LE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LD FERREIRA RODRI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XANDRE SILVEIRA ZUANAZZ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ANA TAUBER FLO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FLORIANO BITTENCOU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I ZIEGLER DO PR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A ZILIO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OS ROGERIO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LAVIO REGIS DIEH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LOPES DE ALMEIDA MORA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YNTIA ELVIRA FRAN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EMIR CAVALHEIRO CAETA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GERIO MADRID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O PORTES RIB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ANA TONINI ZANAT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 PATRICIA PINHEIRO BASE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5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ANA BEATRIZ BISCHOFF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 FERNANDO GORODICH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VOGT DURA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A FIGUEIREDO SCHMIT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8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dministr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GRACIANDRE DICK ROES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OS FELIPE ROSA FEO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BRINA DE OLIVEIRA RODRI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IA REGINA DE LIMA RA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AINE BENDER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UARDO VIEIRA MUNHO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EFERSON DE ARAUJO FUNCHA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RTHUR MART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PETRONIO PERES DE PE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NA DALLE GRAVE SCHMIT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ANO MUSSONINE CAB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O CRISTIANO VOG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ILSO PEREIRA ZEPKA SEN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ILSON JOAO STEFFE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A CRUZ RODRI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O NUNES RE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STINA BECHI ROBA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TEIXEIRA ESCOBA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VO RICARDO PITZER RASI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GERIO GRING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MEN LUCIA DAVILA SCHUTT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 JULIANO NEMITZ BISCAI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INEZ CARPES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SETE TYSKA ZABIE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2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3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dministr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NOEL JOAQUIM VIEIRA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 KONRATH MENEGH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I STROGULSKI FLO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PEDROSO KONRAT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O LUIZ DE SOUZA QUEIRO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ETE CORONEL BUE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O KLEINOWSKI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NDRO REIS WALLAU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PEREIRA MELA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A LIBANA DE MOU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ELMA FERREIRA DE ANDRADE MARTINE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LUCENA FOGA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CAROLINA PORTO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E DOS REIS BARCEL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AQUIEL SCHARDONG VETTORELL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OVANO CHIARADIA TARASCO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RAKEN MAI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RIAN DAISE LOZEKAN DURGAN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 VIL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 APARECID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GLIANE FIN MART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GERIO TRESPACH NEN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CKSON EVANDRO BUD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 PIERUCCINI HEN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6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4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dministr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AS BIANCH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center" w:pos="2483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6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6"/>
          <w:szCs w:val="16"/>
        </w:rPr>
        <w:t>X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O ODAIR KUHN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ALDUIR JOAO SCHWING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ELENA OZELAME GERMANY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NIO FRANCISCO DA R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center" w:pos="193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LBERTO ANTONIO KLE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UELEN DE SOUZA FER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RLYN KATIANY DE MOURA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LENE DOS SANTOS FIGUEIRE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SANTOS DA ROC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SA REGINA KUENTZER GARIBO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MAIA SCHMI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CAMARGO MO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LUIZ SCHREINER LEITEMPERG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APARECIDA DE OLIVEIRA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SIVINSKI DA SILVEIRA TAL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GERIO BOZA MEDEIR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EN ANDREIA GRACIO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OS AUGUSTO RAMOS DA ROC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LEANDRO LEOUHART SZARE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NAINA RIGO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MARTINEZ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O IRINEU AMARAL BERNAR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9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420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5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dministr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632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6 de 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9:00Z</dcterms:created>
  <dc:creator/>
  <dc:description/>
  <cp:keywords/>
  <dc:language>en-US</dc:language>
  <cp:lastModifiedBy>FERNANDO-DI</cp:lastModifiedBy>
  <dcterms:modified xsi:type="dcterms:W3CDTF">2011-07-27T18:29:00Z</dcterms:modified>
  <cp:revision>2</cp:revision>
  <dc:subject/>
  <dc:title/>
</cp:coreProperties>
</file>