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EDERICO SCHROEDER GEN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BERWANGER PROF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ANCA SPOTORN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FERNANDA JAHN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4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BRANCHER BERTONC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BUTTOW SIGNOR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AGNER FINGER HORB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NUNES VIEIRA MELL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LEANDRO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ROSSATO BUTT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ERA BEATRIZ FREIRE ROJ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LECTA APARECIDA SCHMI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ANCA PELICIOLI RIBOL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SILVEIRA LOV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STEFF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center" w:pos="2483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00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6"/>
          <w:szCs w:val="16"/>
        </w:rPr>
        <w:t>X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CONTINO LISBO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NALDO FERREIRA BARB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THOS ANDRE DO AMARAL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UELA MACHADO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LUISA DE BRITO DIES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 SCHE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LAUCIA ELEN RIBEIROCAZARR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CALVET PI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PEDROLLI RENZ MAU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A PETRO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RISSA GUIMARAES DE ALMEIDA SUS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 LEIPNI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URICIO HENRIQUE CASTRO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4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MAURICIO DA ROCHA SANCH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ELE DIETERICH HOR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SANDRA SANTOS VI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SOARES DE LIMA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VON DER HEYDE FERNA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BLO TALES NARDI DENICO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RECKZIE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VANESSA HUMMEL LAMP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SORIANO D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ENARA STEIN LEIT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LIPE LOSS RE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MAC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DUT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ORENA CAMAR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FERNANDES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SELA GRAZIOTT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TINA EIDELVEIN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ADONIS BARBIE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BOTELHO MESS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 CARLOS MACUCO CARGN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UGUSTO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EGO EGGRES BIC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ASSIS DA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NE FIGUEIROA PEREIRA GUEI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MELCHIAD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BARROSO KUMM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MACHRY C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VANI TERESINHA KLAIC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MANDEL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O KROEFF SABOY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HANDEL DIP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NICOLETTI MO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SPOLAVORI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RGE ANTONIO MOTA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A DE OLIVEIRA PETR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IGO VANIN DA L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MILA PEGORA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HRIS BORTOLUZZI BILIB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DA GRA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FERNANDA PACHECO JEREM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PIENES WEB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RIAN DENISE PILG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PIMENTEL ILHA MOREIR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JORGE RIS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BASTIAO FERNANDES QUEVEDO FI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LICE COS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 MIRAND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ERGIO AUGUSTO JARDIM VOLK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DA CUNHA MUSSOL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ATRIZ PORTANOV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EATRIZ MILLER LAGU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ANA FERNANDES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ALMEIDA DEL SAV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A NUNES BITENCOU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GER DENIS DE FRAGA ALBER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TIETBOHL RAM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FARI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BELE SANGOI KLUSE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IANE SILVA LOP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EN MICHEL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O CESAR DOS SANTOS NARD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KLUCK PIC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I RIVAN BARCHIN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NE MACHADO BADALO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O PICALUGA JASNIEVE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GIS SCHUTZ DE VASCONCEL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ARDO CAMPOS DA SILVA FRANC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ANDREJEW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O MACIEL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PUTH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DE MELLO TUCC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A LIMA DE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REIS SCHREIN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IANE MANASSI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MARTINEZ FAGU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LVAN BARCE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DA SILVA MONTES DO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PURP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ORBERTO CARNI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RICARDO MILANEZI DREW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EDRO BECKER CARPE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GOULART DE L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KAISER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ARN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O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ANA MAC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COLVARA LU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GROSS SCH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E SOARES VEI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FRANKE WIL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UL FAGUNDES MOT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0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37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5 d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14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6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230" w:leader="none"/>
          <w:tab w:val="left" w:pos="3514" w:leader="none"/>
          <w:tab w:val="center" w:pos="7114" w:leader="none"/>
          <w:tab w:val="left" w:pos="7369" w:leader="none"/>
          <w:tab w:val="center" w:pos="11083" w:leader="none"/>
          <w:tab w:val="center" w:pos="11704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2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Arquitet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410" w:leader="none"/>
          <w:tab w:val="center" w:pos="10204" w:leader="none"/>
          <w:tab w:val="center" w:pos="10947" w:leader="none"/>
          <w:tab w:val="center" w:pos="11653" w:leader="none"/>
          <w:tab w:val="center" w:pos="12454" w:leader="none"/>
          <w:tab w:val="center" w:pos="1362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 Final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A MONTEIRO BERN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ANDRE RHEINHEI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ZAURA STRAPAZZ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A CASTRO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AROLINA ANTUNES COM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HENRIQUE FERR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TICIA KLAGENBER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3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TOLI PIDHORNYJ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PAIVA MICHEL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RAMOS ST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TOR PIRES DE ALME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DALMOL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RAMOS MOREIR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OLIVEIRA DE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CLAUDIA ALPEROVI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RAMOS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IRA MOREM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A SILVA MORA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UARDO MORT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362" w:leader="none"/>
          <w:tab w:val="center" w:pos="10155" w:leader="none"/>
          <w:tab w:val="center" w:pos="10994" w:leader="none"/>
          <w:tab w:val="center" w:pos="11702" w:leader="none"/>
          <w:tab w:val="center" w:pos="12508" w:leader="none"/>
          <w:tab w:val="center" w:pos="13715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LI COELH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0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66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6 de 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0:00Z</dcterms:created>
  <dc:creator/>
  <dc:description/>
  <cp:keywords/>
  <dc:language>en-US</dc:language>
  <cp:lastModifiedBy>FERNANDO-DI</cp:lastModifiedBy>
  <dcterms:modified xsi:type="dcterms:W3CDTF">2011-07-27T18:30:00Z</dcterms:modified>
  <cp:revision>2</cp:revision>
  <dc:subject/>
  <dc:title/>
</cp:coreProperties>
</file>