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3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ssistente Soci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LIAN COUTO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CLARAZ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FRON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WOLLMANN WILL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NOELA CARVALHO DE ALBUQUERQU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CRISTINA SELBACH NOZA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YARA REGINA DA CUNHA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NA CRISTINA GOTUZZO DE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TRINDADE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ERIA AMARAL FRO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OLICE DO PRADO OLIVEI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CHELE PEDROSO DE MO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NA MARIA ZIL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QUELINE WOL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RISCILA SOARES PEP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EGO JOEL SCHU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STELA SIMAS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TIA SILVANA DE LIMA SANTROVIST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E SCHREIBER ME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BORA DE VASCONCELLOS GONZALEZ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GELA MOURA PARO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NICIUS DE ALMEIDA AMERI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ANA ZULIAN GOL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BAPTIST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3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ssistente Soci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BRACCINI SALDA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ENESIO RODRIGUES MAFAL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CRISTINA SCHAL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BOSQUEROLLI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518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2:00Z</dcterms:created>
  <dc:creator/>
  <dc:description/>
  <cp:keywords/>
  <dc:language>en-US</dc:language>
  <cp:lastModifiedBy>FERNANDO-DI</cp:lastModifiedBy>
  <dcterms:modified xsi:type="dcterms:W3CDTF">2011-07-27T18:32:00Z</dcterms:modified>
  <cp:revision>2</cp:revision>
  <dc:subject/>
  <dc:title/>
</cp:coreProperties>
</file>