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14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6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0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4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Pedago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410" w:leader="none"/>
          <w:tab w:val="center" w:pos="10204" w:leader="none"/>
          <w:tab w:val="center" w:pos="10947" w:leader="none"/>
          <w:tab w:val="center" w:pos="11653" w:leader="none"/>
          <w:tab w:val="center" w:pos="12454" w:leader="none"/>
          <w:tab w:val="center" w:pos="1362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 Final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56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69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AUDIA TERRA DO NASCIMEN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5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38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INA LOUREIRO ANDRAD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50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TRICIA DO AMARAL BURLAMAQUI PICKERSGIL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16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UDITE KRISCHKE SEBASTIANY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5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IA CABRAL COLARES PER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9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ANA LUZIA CORRE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26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IA FUH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0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ABRIEL FEICHAS ALV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28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NITE DA SILVA ABREU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75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IDACI TERESINHA ZAMIN DALBOSC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LAINE FERREIRA DA SILVA LOP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5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8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VANI PRUSCH VIEIRA PAZZIM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12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ILA SCHWAR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ULA FISCH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1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ISANDRA ALVES NASCIMEN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4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ILVIA REGINA RAMOS BITENCOUR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AUDIA ILHA DE LIM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55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IRA QUINTANA MARQUETT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16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 PAULA FOUCHY MONTEI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87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INE CLARAZ DE SOUZA FERR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A REGINA LOP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7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ABIANA FOFONKA FRAG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ISELE MACHADO DA COSTA M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45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ULIANA ZIMM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4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37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1 de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14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6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0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4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Pedago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410" w:leader="none"/>
          <w:tab w:val="center" w:pos="10204" w:leader="none"/>
          <w:tab w:val="center" w:pos="10947" w:leader="none"/>
          <w:tab w:val="center" w:pos="11653" w:leader="none"/>
          <w:tab w:val="center" w:pos="12454" w:leader="none"/>
          <w:tab w:val="center" w:pos="1362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 Final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56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1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UNARA DA ROSA CANABARRO NUN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A INES PAMPLONA DUT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4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9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 MARIA VIEIRA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2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13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NILDA MARIA ZIMMERMAN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ERSON SPPARRENBERGER ROLIM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8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LIANA GAVILLON BARBOSA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0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ISANDRA ALMEIDA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69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AUDIA BACH BENAZZI WEISSHEIM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ILIANE ALVES DOS SANT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7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KETERINE NUNES HUBN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8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CIANE UBERT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4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LOS ROBERTO GUTKNECH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28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CELAINE DE SOUZA BRAU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8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ISABELA CRISTINA BARBOSA ANZOL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5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GARETE POLACZINSK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MEM LOZANE SOAR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4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EUSA MARGARETE WERN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5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AIS SABINO PALAZZ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51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IEGE TEIX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31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A ELLWANGER DE LIM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8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SANE FATIMA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11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A CELOI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7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CIANA DOS SANTOS HELMAN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16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ANIA MARIA DA SILVA KUH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8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37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2 de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14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6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0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4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Pedago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410" w:leader="none"/>
          <w:tab w:val="center" w:pos="10204" w:leader="none"/>
          <w:tab w:val="center" w:pos="10947" w:leader="none"/>
          <w:tab w:val="center" w:pos="11653" w:leader="none"/>
          <w:tab w:val="center" w:pos="12454" w:leader="none"/>
          <w:tab w:val="center" w:pos="1362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 Final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56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8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ISIANE MARIA CHANAN CHRIS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08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HEILA FONSECA CAMBOIM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6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IA MARIA BRISCH SCHNEID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2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98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KARINE MIKELE LEMOS PER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45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IA DE CASTRO SIL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LEICE MARA CHAVES VIDA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35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EREZINHA APARECIDA DA COSTA BARBOS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35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 CHRISTINA FLORIA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LISANGELA COSTA FREITA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8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AUDIA MARISA FIALHO FACCH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86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LI FALCAO PER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4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VANIR OSORIO DA SIL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2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44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 CRISTINA MILANEZ DE OLIVEIRA KIE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6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IMONE MARIA VASCONCELLOS BITTENCOUR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98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 ELISA MARTINI PASCOTTI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6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ICHELE MUCCILLO GONCALV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8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AIS KEIL GOM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18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AMILA MUNARI SALEH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43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UAREZ DOS SANT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8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SANE BOMBASSA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DRIGO DO CANTO MACHAD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5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IMONE HERMES DOS SANT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8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ABRINA MAGRINI PEIXO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6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IBELE CORTES MAN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2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37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3 de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14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6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0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4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Pedago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410" w:leader="none"/>
          <w:tab w:val="center" w:pos="10204" w:leader="none"/>
          <w:tab w:val="center" w:pos="10947" w:leader="none"/>
          <w:tab w:val="center" w:pos="11653" w:leader="none"/>
          <w:tab w:val="center" w:pos="12454" w:leader="none"/>
          <w:tab w:val="center" w:pos="1362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 Final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56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62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TRICIA MORAES SILVEIRA MEY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4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NES BONCOSKI BRIZOL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21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ANIA MARA RUBIN DEUTSCHMAN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09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IA DALCAROBO REI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8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ABIO RICHTER PELISOL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4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RANC DA ROCHA WAGN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45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ERSON PERES MACHAD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5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ANDERLEI BRUSCH DE FRAG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07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ULIANA ALABARSE HERNANDE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06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LISE BRENTANO COLOMB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7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INAMARA BROLI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7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ESSANDRA GUTIERRES AQUIN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16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SANE CASTRO SACCH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9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KELLI TATIANA SCHEUERMAN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55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Y LUCIA PEDROSO KONRATH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88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IA FERREIRA RAM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46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LISANGELA MORA DOS ANJ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89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AURA CRISTINA NARD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2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36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ERICI TERESINHA OPPERMANN GUTJAH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7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OLINA PERALTA FLOR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39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TRICIA MACIEL FIDELI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76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ELIA REGINA MANZANO MASCHK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4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X -  Desempate pelo critério de idade: Acima de 60 An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NA - Não apresentou títulos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94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4 de 4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33:00Z</dcterms:created>
  <dc:creator/>
  <dc:description/>
  <cp:keywords/>
  <dc:language>en-US</dc:language>
  <cp:lastModifiedBy>FERNANDO-DI</cp:lastModifiedBy>
  <dcterms:modified xsi:type="dcterms:W3CDTF">2011-07-27T18:33:00Z</dcterms:modified>
  <cp:revision>2</cp:revision>
  <dc:subject/>
  <dc:title/>
</cp:coreProperties>
</file>