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14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6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5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Psicolo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410" w:leader="none"/>
          <w:tab w:val="center" w:pos="10204" w:leader="none"/>
          <w:tab w:val="center" w:pos="10947" w:leader="none"/>
          <w:tab w:val="center" w:pos="11653" w:leader="none"/>
          <w:tab w:val="center" w:pos="12454" w:leader="none"/>
          <w:tab w:val="center" w:pos="1362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 Final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5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HAiS MESQUITA DONINELL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9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A DA SILVA GONCALV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A CRISTINA CANOVAS DE MOU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5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NA MARIA SEH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06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IANE MAU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3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MARIA FRANCHI PINCOL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EBER AFONSO LIGORIO FAGUND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2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A MARTINS MARQU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7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A LUISA CARVALH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4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3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TICIA COLLOVINI SCHEID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EXANDRE BALDASSO SCHOSSL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7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PAULA FERREIRA DOS SANTOS SOUZ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A ARIOLI HECK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5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RANCIELE FRACARI BECK TAVAR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ILVANA JANETE COSTANTIN GARCI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1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IVIA DISCONSI WOLITZ DE ALMEID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99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UDIA DE ARAUJO PRZYBYLSK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9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NA ALVAREZ DE OLIVEIRA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77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NA BARCELLOS FOSS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EISA CAROLINA CAMILLO TATSCH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30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A DOS SANTOS DUAR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9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IANA MOKWA ZAN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23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PAULA PEREIRA BRED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56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IOVANA DE CASTRO CAVALCANTE SERAF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4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37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1 de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14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6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5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Psicolo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410" w:leader="none"/>
          <w:tab w:val="center" w:pos="10204" w:leader="none"/>
          <w:tab w:val="center" w:pos="10947" w:leader="none"/>
          <w:tab w:val="center" w:pos="11653" w:leader="none"/>
          <w:tab w:val="center" w:pos="12454" w:leader="none"/>
          <w:tab w:val="center" w:pos="1362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 Final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5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ATIA MAYRHOF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3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NA NUNES DE NUN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INTIA UGHINI XAVIER DA COST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1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ELINA GARCIA DEL MONIC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0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LA GARCIA BOTTEG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BERTA BELLO KNIESTED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67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IANE ROS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9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99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AQUEL GEHRKE PANZ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0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EX BISCARRA SEV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UPAN LEAL PA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3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AFAEL ARTUR HIPPL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4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ABRINA DIDIO COELH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4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RISTIANE TABORDA GRZECHOTA FRUE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7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INARA CRISTIANE TR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ARINA LANFRED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6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A SIEBERT VOLP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INE VETTORAZZ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77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O AUGUSTO LIS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8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THALIA SANTOS TAGLIA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6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HILUSCA ALVES LEI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6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IS FONTOURA CARTA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6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RANCIS BIRKHAN FERNAND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4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HERTZOG RAM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0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OLINE MARTINI KRAID PE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8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37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2 de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14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6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5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Psicolo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410" w:leader="none"/>
          <w:tab w:val="center" w:pos="10204" w:leader="none"/>
          <w:tab w:val="center" w:pos="10947" w:leader="none"/>
          <w:tab w:val="center" w:pos="11653" w:leader="none"/>
          <w:tab w:val="center" w:pos="12454" w:leader="none"/>
          <w:tab w:val="center" w:pos="1362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 Final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5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ENIA GARCEZ BARRE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30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ICE CADORE SONEG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6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MANDA BIFANO BALBINO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5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8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ELISSA PASQUAL PETENO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35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CHEILA PASCHOAL STEINK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4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TIANA CARDOSO BAIERL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A BREY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6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IANA BARBIERI BUEN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8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PAULA SOUZA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IS NICOLETTI BONA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6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TICIA HORN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4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AMUEL MESQUITA PE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4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AFAELA BEAL BOSSARD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NISE AMALIA PAZZIM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8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AFAEL CAPAVERDE BULL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5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RISTIANE MARIA KRUG CORRE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68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IORGIA VIRGINIA BUS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2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ESSANDRA XAVIER MIRO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NA DUTRA THOM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54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INE DE NEGRI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SEMERI ENGL BLL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5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BIBIANA RAMOS DOS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54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IA MARIA DOS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7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RIANE BRESSAN NUN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2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37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3 de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14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6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5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Psicolo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410" w:leader="none"/>
          <w:tab w:val="center" w:pos="10204" w:leader="none"/>
          <w:tab w:val="center" w:pos="10947" w:leader="none"/>
          <w:tab w:val="center" w:pos="11653" w:leader="none"/>
          <w:tab w:val="center" w:pos="12454" w:leader="none"/>
          <w:tab w:val="center" w:pos="1362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 Final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5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7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MARIA SILVEIRA DE VASCONCEL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96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IVIANE DIEHL HOFFMANN DI GUID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2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7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ICHELLE ALINE VOLKMAN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9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LA TATIANA FLORES CARVALH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NO VIGNOCH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AQUEL KUBICA PAVA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3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ULA SILVEIRA GARCE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0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ENATA VELLOZO PADILH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9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LISE ALVES DORNELLES SAVALHI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58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LA SOARES GLASHOREST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29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RISSE ORDOQU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ELA DE OLIVEIRA ORTOLA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TELA MARIS DO NASCIMEN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84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RICIO ACOSTA GONCALVES ROCH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9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ISELE DORNELLES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6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LACIR PISSOLATO DE FREITA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9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ENISE ALANO DA CRU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09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MILA ALMEIDA BAS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79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UDIA CAROLINA HAN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17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BRUNA DA SILVA TIMMER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7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DIA MARIA LOR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06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EBORA LUCIA DE SOUZA E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5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RANCISCO DE ASSIS RODRIGUES BIRNKOT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87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LISE MORIZZ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6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37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4 de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14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6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5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Psicolo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410" w:leader="none"/>
          <w:tab w:val="center" w:pos="10204" w:leader="none"/>
          <w:tab w:val="center" w:pos="10947" w:leader="none"/>
          <w:tab w:val="center" w:pos="11653" w:leader="none"/>
          <w:tab w:val="center" w:pos="12454" w:leader="none"/>
          <w:tab w:val="center" w:pos="1362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 Final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5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EROPE SPOHR PE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7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X -  Desempate pelo critério de idade: Acima de 60 An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A - Não apresentou títulos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6037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5 de 5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33:00Z</dcterms:created>
  <dc:creator/>
  <dc:description/>
  <cp:keywords/>
  <dc:language>en-US</dc:language>
  <cp:lastModifiedBy>FERNANDO-DI</cp:lastModifiedBy>
  <dcterms:modified xsi:type="dcterms:W3CDTF">2011-07-27T18:33:00Z</dcterms:modified>
  <cp:revision>2</cp:revision>
  <dc:subject/>
  <dc:title/>
</cp:coreProperties>
</file>