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KARL FRIZZ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A TEIXEIRA DE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KEMEL ZA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DE LIMA VAS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THIAGO DE SOUZA LANZ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LA CRISTINE MULL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EN DORNELLES SCHER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COIMBRA MOSTARD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BERTO BAPTIST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O FRANCISCO MOTA SOU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LUSIA LEA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WILSON SAMPAIO DE AZEVEDO FI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 FRAINER BARB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CONTE ZANOTEL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ANZILIERO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ILA GICELLI ENGEL COLOMB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A DAVID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FAEL CARUSO ERLIN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LADIMIR MAGDALENO NUN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ELLEN JOSE FLOREZ ROC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OLANGE CORRE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O ADRIANI CAMAR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2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CRISTINA CLEBS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LENE BRAGA DA FONSE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ENATA BORNHOL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CASCO DUARTE SCHLINDWE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N GISELE VARGA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 ARIANE GOMES DA FONSE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MARIA MAROD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LUIZA PELEGR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ULO HENRIQUE DAMASCENO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IANE CAMPOS TRI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CRISTINA D A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DE MEL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IARA DE PAU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TA DE CASSIA DA SILVA ALOY CANT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LIA DA COSTA RIB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LY CRISTINA TAGLIA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8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SCA DOS SANTOS GOM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A DE CASTRO E CARVALH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ALANIZ RODRI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ANA CARDOS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A BARREIRA ORLIN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LEBER MAKOTO MIS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NIELA GELA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EICI MAIA BEHLING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A SCHRAMM DIEH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 DE FREITAS LISBO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8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IA BONFAN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NDRA ELOISA BULAU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E STROGULSKI FLOR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ANGELA GOULARTE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O COSTA DA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UDIA MARTELLET FOGAC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TIA RASE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ELE LAUX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ERUSHKA GOLDSCHMIDT XAVI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MOREIRA VARG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RANCINE FERREIRA CASSA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5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XSANDRA CRISTINA FONTANE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SABELLA ERTHAL VILLARROE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SIMEAO VILANO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ZANA HA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GNER DE SALES DAMBR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IONEIA CONCEICAO DA VA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OISIANE BAZANEL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SIS SAMARA RUSCHEL PASQUAL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NA DOS SANTOS HA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BERON DA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O STEFFEN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K GAY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E MARQUES MEDEIROS LHU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2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3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SALV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HRISTIAN LINCK DA L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ETE CRISTINE KLOPPENBURG PI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9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ANA SIQUEIRA PI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4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E FILOMENA WASKEVICZ COU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IOVANA A DOS REIS GHID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ULIANA FRAGA RAFF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I HEP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IANA LUIZE BALDISSE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BIANA SALVADOR CABRAL DA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DAVILA DOMING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NUELA FINOKIE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NA PEIXOTO KOWAL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1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RICKES AZEVE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7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MONE SOUZ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NISE KNAKIEVIC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0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CIELA AUGUSTO XAVI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8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LI TERESA GADENS MARCO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CRISTINA BALESTRI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8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FEIJO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HAIS DA ROCHA BO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REJANE FARIAS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6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LARISSA OLIVEIRA DO NASCIME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5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IA CEL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6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4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PATRICIA DA LU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8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E MARTINS BERTO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O LUIZ CONTE DA FROTA J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LA DE BORTOLI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1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OZIANI SCAGLIONI DI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7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TONELLA PILLA PETRUCC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IONARA ELIANE SALOMO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9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17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IS FERNANDO DOS SANTOS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NTIA DE SOUZA OREN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5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A FuRSTENAU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5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 LAZZAROTTO SIMIO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3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IANCA MILENA PACHECO UGALD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GRAZZIOTIN COS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NICE DA SILVA KARPINSK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6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ATRICE DOS REI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3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BARBARA NATALIA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9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SIELE TELECKE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ERIELE AAN ZA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ILVIA DEIRO CHAG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TA POLES MAROS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3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EILA SELIANE PEREIRA WIT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DREA CLAUDIA HASENACK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TIA BEATRIZ APPOL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ARDO DALMOLIN MATZENBACH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0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5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7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MILA FREIT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ACIANO DE SA RAMOS NE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00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TA DE CASSIA DA ROS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IARA ROSANGELA DUTRA HEN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7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OLA MEDEIROS SCHUL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IBELE CANAL CAST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EONEL PEREIR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6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6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PAULA TIGGE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6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A KRAMER DE ALMEID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4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BRIETZK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YLENE DA SILVEIRA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40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E MAN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9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GELICA BIFF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BIERHALS DECAVAT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5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ICARDO SALLES NETT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60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ABIANE BEATRIZ BUG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6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RIA DE CACIA CHAGA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SELE CLAIRETE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0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ELI ADRIANA ROMEIRO FERNAND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6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TATIANE BONFANT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25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A ELISA LOPES DA SIL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4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ODRIGO BLUMBERG AZAMBUJ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9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DRIANA OLIVEIRA REIM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6 de 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20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ncursos Públicos da Companhia Riograndense de Saneamento - CORSAN</w:t>
      </w:r>
    </w:p>
    <w:p>
      <w:pPr>
        <w:pStyle w:val="Normal"/>
        <w:widowControl w:val="false"/>
        <w:tabs>
          <w:tab w:val="clear" w:pos="720"/>
          <w:tab w:val="center" w:pos="7194" w:leader="none"/>
        </w:tabs>
        <w:autoSpaceDE w:val="false"/>
        <w:spacing w:before="9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Final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1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07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Biólogo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28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9183" w:leader="none"/>
          <w:tab w:val="center" w:pos="9977" w:leader="none"/>
          <w:tab w:val="center" w:pos="10720" w:leader="none"/>
          <w:tab w:val="center" w:pos="11426" w:leader="none"/>
          <w:tab w:val="center" w:pos="12095" w:leader="none"/>
          <w:tab w:val="center" w:pos="12958" w:leader="none"/>
          <w:tab w:val="center" w:pos="13875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8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SANDRA SABADIN DE SAIB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5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KARINE HERNANDES GONC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38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ANTUARTE ISLABA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LAVIA SILVEIRA MARTINS SARTOR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9192" w:leader="none"/>
          <w:tab w:val="center" w:pos="9970" w:leader="none"/>
          <w:tab w:val="center" w:pos="10710" w:leader="none"/>
          <w:tab w:val="center" w:pos="11474" w:leader="none"/>
          <w:tab w:val="center" w:pos="12156" w:leader="none"/>
          <w:tab w:val="center" w:pos="13019" w:leader="none"/>
          <w:tab w:val="center" w:pos="13924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2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LISIANE MAINAR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49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4961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7 de 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33:00Z</dcterms:created>
  <dc:creator/>
  <dc:description/>
  <cp:keywords/>
  <dc:language>en-US</dc:language>
  <cp:lastModifiedBy>FERNANDO-DI</cp:lastModifiedBy>
  <dcterms:modified xsi:type="dcterms:W3CDTF">2011-07-27T18:33:00Z</dcterms:modified>
  <cp:revision>2</cp:revision>
  <dc:subject/>
  <dc:title/>
</cp:coreProperties>
</file>