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8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ont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NATAN ARIEL SALOM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DE OLIVEIRA CAR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RICARDO PINHEIRO DE LI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LCO STUK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DE MATOS RUS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RIS ALVES ANDR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A ROZANE DE SOUZA LINDSTAE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VAN EDIENIO DE ANDR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SIMON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CIELLE PESAMOSCA DUAR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PEREIRA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JARDIM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GIGANTE ORT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O PERACCHIA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URICIO NEVES MUN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O ADRIANO LASS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ZA ANDREA RAMBOR FONT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GACI BARBOSA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DALL ALB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FALEIRO LAUTE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LOTUFFO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BOHN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ER VON SALT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KNEIP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8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ontad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GOMES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US LEANDRO OURIQUE PINH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EIDA MARIA NUNES MENEGOT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STAVO LEAL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ARPINO RAS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BARBIE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LUIZ SVENSON FI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NOGUEIRA GUDOL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BERS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E GARCIA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OR VON SALT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ANA PERTI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IL DOS SANTOS CAVALH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URILO REAL HEIDRI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PERI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OUGLAS ELISIO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JAQUELINE DA SILVA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RIAM ELSENBA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O CARLOS LUSS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NNY CESAR SCARA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71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4:00Z</dcterms:created>
  <dc:creator/>
  <dc:description/>
  <cp:keywords/>
  <dc:language>en-US</dc:language>
  <cp:lastModifiedBy>FERNANDO-DI</cp:lastModifiedBy>
  <dcterms:modified xsi:type="dcterms:W3CDTF">2011-07-27T18:34:00Z</dcterms:modified>
  <cp:revision>2</cp:revision>
  <dc:subject/>
  <dc:title/>
</cp:coreProperties>
</file>