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9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conom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MACCARI LA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BRANDELLI SCHA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STAV PENNA GOR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AGOSTINI MAR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BERTUZZI TOSCH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WINCK GA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NE ROSICLEI PINH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ONICA ZANOL REM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HUMBERTO DE OLIVEIRA INFANT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ENRIQUE FRIEDRICH BOIK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UMBERTO OLAVIO FIORIO CAL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 TERESINHA GEIG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UGUSTO GALERY MEDEI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YAMASA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IANA FARID EL KE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SILVEIRA DE FARI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ANTONIO ZULI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GHELLER LUQUE EN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PEDO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UGUSTO SAPORITI SEHNEM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PONTE TROVISC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ZIM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SCHOLT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SSIO SILVA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9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conom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BRENNER DOS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A MARIA DE CARVALHO REN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THEUS CORREA LISBO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BIT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524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4:00Z</dcterms:created>
  <dc:creator/>
  <dc:description/>
  <cp:keywords/>
  <dc:language>en-US</dc:language>
  <cp:lastModifiedBy>FERNANDO-DI</cp:lastModifiedBy>
  <dcterms:modified xsi:type="dcterms:W3CDTF">2011-07-27T18:34:00Z</dcterms:modified>
  <cp:revision>2</cp:revision>
  <dc:subject/>
  <dc:title/>
</cp:coreProperties>
</file>