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0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ngenheiro Eletric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BATISTA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LIPE CRISTIANO ROD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IS FELIPE POZZA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SILV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ODDONE GERALDO SN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O HOFFMANN PALU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IERO MAIER ERE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SANTOS FIOR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I FLORES DE AVI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OALDO RESENDES KULMANN JUNIO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DE AGUIAR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O RAFAEL DA SILVA CAR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OBERTO DA SILVA DE 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ROBERTO CEOLIN EPST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YUJI OKI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WEINDORF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SON SPERB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DOS SANTOS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I GUARIENTI POZZEB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O ANTONIO SAGGIOR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O PRATAVIE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ALMEIDA GA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SANTOS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SANCHOTENE THO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0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ngenheiro Eletric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ENIO JOSE KAZANOW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ER TADEU TEIXEIRA BAR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SOUZA SCHNEID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552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5:00Z</dcterms:created>
  <dc:creator/>
  <dc:description/>
  <cp:keywords/>
  <dc:language>en-US</dc:language>
  <cp:lastModifiedBy>FERNANDO-DI</cp:lastModifiedBy>
  <dcterms:modified xsi:type="dcterms:W3CDTF">2011-07-27T18:35:00Z</dcterms:modified>
  <cp:revision>2</cp:revision>
  <dc:subject/>
  <dc:title/>
</cp:coreProperties>
</file>