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ngenheiro Quím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ESPINDOLA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HIAGO DE HERMANN PREST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NALDO RODRIGUES DEN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EN BATISTA BRONDA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BRAMBILA DA FONSE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ROBERTO PERTI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46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5:00Z</dcterms:created>
  <dc:creator/>
  <dc:description/>
  <cp:keywords/>
  <dc:language>en-US</dc:language>
  <cp:lastModifiedBy>FERNANDO-DI</cp:lastModifiedBy>
  <dcterms:modified xsi:type="dcterms:W3CDTF">2011-07-27T18:35:00Z</dcterms:modified>
  <cp:revision>2</cp:revision>
  <dc:subject/>
  <dc:title/>
</cp:coreProperties>
</file>