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statísti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BIELEFELDT LEO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UARDO RA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IANE PRISCILA ROLDAO SELAU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EGO DE MATOS VI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AO HENRIQUE FERREIRA FLO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ECILIA DE LEAO MARTI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LUIS WILLY DE CAST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HELENA BARBIA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411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5:00Z</dcterms:created>
  <dc:creator/>
  <dc:description/>
  <cp:keywords/>
  <dc:language>en-US</dc:language>
  <cp:lastModifiedBy>FERNANDO-DI</cp:lastModifiedBy>
  <dcterms:modified xsi:type="dcterms:W3CDTF">2011-07-27T18:35:00Z</dcterms:modified>
  <cp:revision>2</cp:revision>
  <dc:subject/>
  <dc:title/>
</cp:coreProperties>
</file>