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14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Relações Públic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NESSA DA COSTA VI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BRINA SANTOS MONTEI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ENISE AVANCINI AL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NE CRISTIANE AL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A FERREIRA TER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A RIG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RAZIELA NUNES ZAH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SSANDRA DE OLIVEIRA PETRY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OS BONORIN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0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AURA BEATRIZ HARTMAN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9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QUEL ENGELMAN MACH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E PIRES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ONICA PIENI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AQUELINE MONTENEGRO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CE CANABARRO CUNH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NE DE OLIVEIRA BOTEG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 LUIZA GONCALVES NE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3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HELOISA POLESE MACH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CIA CASSEL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ARISSA CRISTINA DAL PI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NE DA SILVA GI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DOS REIS JAQU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ABRIELE SILVEIRA ARIZI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LMIRIA ANTONIA BALBINO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5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93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14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Relações Públic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TEUS VINICIUS WAECHT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O PAULO AVILA DOS SANTOS JUNIO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RACIELA DIAS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90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UeLEN ILHA DEGRAND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QUEL FELIPP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0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QUEL KIST KREUT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0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ARISSA PEREIRA VEIG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ELISE SULZBAC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8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CHELLE SANDER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RISTIANE MONTEIRO GARB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IVIAN BEATRIZ TEMP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BERTO ELIAS BICA SCHMID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LERIA GAZZO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7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2697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2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36:00Z</dcterms:created>
  <dc:creator/>
  <dc:description/>
  <cp:keywords/>
  <dc:language>en-US</dc:language>
  <cp:lastModifiedBy>FERNANDO-DI</cp:lastModifiedBy>
  <dcterms:modified xsi:type="dcterms:W3CDTF">2011-07-27T18:36:00Z</dcterms:modified>
  <cp:revision>2</cp:revision>
  <dc:subject/>
  <dc:title/>
</cp:coreProperties>
</file>