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SOS PÚBLICOS DA UERGS - 2011</w:t>
      </w:r>
    </w:p>
    <w:p>
      <w:pPr>
        <w:pStyle w:val="Normal"/>
        <w:ind w:left="-426" w:right="-8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DO EDITAL DE CONCURSOS Nº 01/2011</w:t>
      </w:r>
    </w:p>
    <w:p>
      <w:pPr>
        <w:pStyle w:val="Normal"/>
        <w:ind w:left="-426" w:right="-8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QUADRO DEMONSTRATIVO DOS NÚMEROS DOS CONCURSOS, DOS EMPREGOS, DOS SALÁRIOS, DA CARGA HORÁRIA, DAS VAGAS, DAS VAGAS PARA PORTADORES DE DEFICIÊNCIA, DA REGIÃO, DA ESCOLARIDADE E DA HABILITAÇÃO PARA O EXERCÍCIO LEGAL DOS EMPREGOS</w:t>
      </w:r>
    </w:p>
    <w:p>
      <w:pPr>
        <w:pStyle w:val="Normal"/>
        <w:ind w:left="-426" w:right="-801" w:hanging="0"/>
        <w:jc w:val="center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77"/>
        <w:gridCol w:w="709"/>
        <w:gridCol w:w="850"/>
        <w:gridCol w:w="1985"/>
        <w:gridCol w:w="2409"/>
      </w:tblGrid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Concurs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gos/ Salários/ Carga Horária Sema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 para defici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colaridade e habilitação para o exercício legal dos cargos</w:t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Biblioteconomia e Registro no órgão de fiscalização profissional.</w:t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.0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pus Regional III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V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pus Regional V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V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Biblioteconomia – CR-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VI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Comunicação- Jornalista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Jornalismo ou Comunicação Social com Habilitação em Jornalismo. (Decreto-Lei nº 972/69; Decreto nº 83.284/79).</w:t>
            </w:r>
          </w:p>
        </w:tc>
      </w:tr>
      <w:tr>
        <w:trPr>
          <w:trHeight w:val="10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Comunicação – Publicitário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Comunicação Social - Publicidade e Propaganda e Registro no órgão de fiscalização profissional.</w:t>
            </w:r>
          </w:p>
        </w:tc>
      </w:tr>
      <w:tr>
        <w:trPr>
          <w:trHeight w:val="10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Comunicação - Relações Públicas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Comunicação Social – Relações Públicas e Registro no órgão de fiscalização profissional.</w:t>
            </w:r>
          </w:p>
        </w:tc>
      </w:tr>
      <w:tr>
        <w:trPr>
          <w:trHeight w:val="10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Contabilidade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Ciências Contábeis e Registro no órgão de fiscalização profissional.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Finanças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 na área de Administração ou Economia ou qualquer outro curso superior, desde que, neste último caso, com especialização na área de Gestão Financeira e Registro no órgão de fiscalização profissional.</w:t>
            </w:r>
          </w:p>
        </w:tc>
      </w:tr>
      <w:tr>
        <w:trPr>
          <w:trHeight w:val="188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Obras – Arquiteto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Arquitetura e Urbanismo e Registro no órgão de fiscalização profissional.</w:t>
            </w:r>
          </w:p>
        </w:tc>
      </w:tr>
      <w:tr>
        <w:trPr>
          <w:trHeight w:val="10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8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Obras - Engenheiro Civil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Engenharia Civil e Registro no órgão de fiscalização profissional.</w:t>
            </w:r>
          </w:p>
        </w:tc>
      </w:tr>
      <w:tr>
        <w:trPr>
          <w:trHeight w:val="19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0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Planejamento e Gestão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 na área de Administração ou Economia ou qualquer outro curso superior, desde que, neste último caso, com especialização na área de Gestão Administrativa e de Pessoal e Registro no órgão de fiscalização profissional.</w:t>
            </w:r>
          </w:p>
        </w:tc>
      </w:tr>
      <w:tr>
        <w:trPr>
          <w:trHeight w:val="20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em Ciências Jurídicas e Sociais e Registro no órgão de fiscalização profissional.</w:t>
            </w:r>
          </w:p>
        </w:tc>
      </w:tr>
      <w:tr>
        <w:trPr>
          <w:trHeight w:val="19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em Informática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912,7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Superior Completo na área de Engenharia de Sistemas, Ciências da Computação e Informática, ou qualquer outro curso superior, desde que, neste último caso, com especialização nas áreas referidas.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nível médio completo.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I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IV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V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V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Técnico Administrativo – CR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1.241,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Regional VII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1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ista -  Categoria D –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: R$ 658,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: 40h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Cent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nível médio completo e Carteira Nacional de Habilitação, categoria mínima "D".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VAG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sz w:val="16"/>
        </w:rPr>
        <w:t>ADMINISTRAÇÃO CENTRAL</w:t>
      </w:r>
      <w:r>
        <w:rPr>
          <w:rFonts w:cs="Arial" w:ascii="Arial" w:hAnsi="Arial"/>
          <w:sz w:val="16"/>
        </w:rPr>
        <w:t xml:space="preserve"> – com sede em Porto Alegre/RS.</w:t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6"/>
        </w:rPr>
        <w:t>CAMPUS REGIONAL I</w:t>
      </w:r>
      <w:r>
        <w:rPr>
          <w:rFonts w:cs="Arial" w:ascii="Arial" w:hAnsi="Arial"/>
          <w:sz w:val="16"/>
        </w:rPr>
        <w:t xml:space="preserve"> – compreende os Conselhos Regionais de Desenvolvimento (COREDES) Metropolitano Delta do Jacuí, Litoral, Vale do Rio dos Sinos e Paranhana - Encosta da Serra, com Unidades em Porto Alegre, Novo Hamburgo, Guaíba e Cidreira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6"/>
        </w:rPr>
        <w:t>CAMPUS REGIONAL II</w:t>
      </w:r>
      <w:r>
        <w:rPr>
          <w:rFonts w:cs="Arial" w:ascii="Arial" w:hAnsi="Arial"/>
          <w:sz w:val="16"/>
        </w:rPr>
        <w:t xml:space="preserve"> – compreende os Conselhos Regionais de Desenvolvimento (COREDES) Vale do Caí, Vale do Taquari, Serra, Hortências e Campos de Cima da Serra, com Unidades em Encantado, São Francisco de Paula, Caxias do Sul, Montenegro, Bento Gonçalves e Vacaria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6"/>
        </w:rPr>
        <w:t>CAMPUS REGIONAL III</w:t>
      </w:r>
      <w:r>
        <w:rPr>
          <w:rFonts w:cs="Arial" w:ascii="Arial" w:hAnsi="Arial"/>
          <w:sz w:val="16"/>
        </w:rPr>
        <w:t xml:space="preserve"> – compreende os Conselhos Regionais de Desenvolvimento (COREDES) Alto da Serra do Botucaraí, Rio da Várzea, Alto Jacuí, Nordeste, Produção, Médio Alto Uruguai e Norte, com Unidades em Frederico Westphalen, Erechim, Sananduva, Ibirubá e Cruz Alta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6"/>
        </w:rPr>
        <w:t>CAMPUS REGIONAL IV</w:t>
      </w:r>
      <w:r>
        <w:rPr>
          <w:rFonts w:cs="Arial" w:ascii="Arial" w:hAnsi="Arial"/>
          <w:sz w:val="16"/>
        </w:rPr>
        <w:t xml:space="preserve"> – compreende os Conselhos Regionais de Desenvolvimento (COREDES) Noroeste Colonial, Celeiro, Fronteira Noroeste e Missões, com Unidades em Três Passos e São Luiz Gonzaga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6"/>
        </w:rPr>
        <w:t>CAMPUS REGIONAL V</w:t>
      </w:r>
      <w:r>
        <w:rPr>
          <w:rFonts w:cs="Arial" w:ascii="Arial" w:hAnsi="Arial"/>
          <w:sz w:val="16"/>
        </w:rPr>
        <w:t xml:space="preserve"> – compreende os Conselhos Regionais de Desenvolvimento (COREDES) Vale do Rio Pardo, Jacuí Centro, Vale do Jaguari e Central, com Unidades em Santa Cruz do Sul e Cachoeira do Sul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6"/>
        </w:rPr>
        <w:t>CAMPUS REGIONAL VI</w:t>
      </w:r>
      <w:r>
        <w:rPr>
          <w:rFonts w:cs="Arial" w:ascii="Arial" w:hAnsi="Arial"/>
          <w:sz w:val="16"/>
        </w:rPr>
        <w:t xml:space="preserve"> – compreende os Conselhos Regionais de Desenvolvimento (COREDES) Fronteira Oeste e Campanha, com Unidades em São Borja, Alegrete, Bagé e Santana do Livramento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MPUS REGIONAL VII</w:t>
      </w:r>
      <w:r>
        <w:rPr>
          <w:rFonts w:cs="Arial" w:ascii="Arial" w:hAnsi="Arial"/>
          <w:sz w:val="16"/>
        </w:rPr>
        <w:t xml:space="preserve"> – compreende os Conselhos Regionais de Desenvolvimento (COREDES) Centro-Sul e Sul, com Unidade em Tapes.</w:t>
      </w:r>
    </w:p>
    <w:p>
      <w:pPr>
        <w:pStyle w:val="Normal"/>
        <w:ind w:left="-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426" w:right="-80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7:00Z</dcterms:created>
  <dc:creator>luiz-marques</dc:creator>
  <dc:description/>
  <dc:language>en-US</dc:language>
  <cp:lastModifiedBy>luiz-marques</cp:lastModifiedBy>
  <cp:lastPrinted>2011-08-09T11:06:00Z</cp:lastPrinted>
  <dcterms:modified xsi:type="dcterms:W3CDTF">2011-08-30T18:53:00Z</dcterms:modified>
  <cp:revision>30</cp:revision>
  <dc:subject/>
  <dc:title>C</dc:title>
</cp:coreProperties>
</file>