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URSOS PÚBLICOS DA UERGS - 2011</w:t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ITAL DE CONCURSOS N.º 01/2011</w:t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3</w:t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ELO DE LAUDO MÉDICO</w:t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UDO MÉDICO PARA CANDIDATO QUE DESEJA CONCORRER A RESERVA ESPECIAL DE VAGAS PARA PORTADORES DE DEFICI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sto, para os devidos fins, que (fulano de tal)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ndidato ao emprego  de 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senta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 CID_________________________, tendo como provável causa da deficiência: ____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_________________________, _________ de ________________de 201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Loca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 Médi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com nome e CRM do Médic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Este documento é um modelo referencial de laudo médico, podendo ser utilizado ou não, a critério do médico. No entanto, o laudo médico deve conter todos os dados indicados no modelo acima, a fim de ter validade conforme a legislação em vig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9:00Z</dcterms:created>
  <dc:creator>luiz-marques</dc:creator>
  <dc:description/>
  <dc:language>en-US</dc:language>
  <cp:lastModifiedBy>luiz-marques</cp:lastModifiedBy>
  <dcterms:modified xsi:type="dcterms:W3CDTF">2011-08-04T12:40:00Z</dcterms:modified>
  <cp:revision>1</cp:revision>
  <dc:subject/>
  <dc:title>CONCURSOS PÚBLICOS DA UERGS - 2011</dc:title>
</cp:coreProperties>
</file>