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(Publicado no DOE em 08/09/2011- Pág. 54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sz w:val="24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  <w:t>UNIVERSIDADE ESTADUAL DO RIO GRANDE DO SUL – UERGS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VISO Nº 02 -  RETIFICAÇÃO DO EDITAL DE CONCURSOS PÚBLICOS Nº 01/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A UERGS divulga a retificação do Edital de Concursos Públicos Nº 01/2011. Informa que o Edital de Concursos Públicos Nº 02/2011, na sua íntegra, está disponibilizado nos sites </w:t>
      </w:r>
      <w:hyperlink r:id="rId2">
        <w:r>
          <w:rPr>
            <w:rStyle w:val="InternetLink"/>
            <w:color w:val="000000"/>
            <w:sz w:val="24"/>
          </w:rPr>
          <w:t>www.fdrh.rs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color w:val="000000"/>
            <w:sz w:val="24"/>
          </w:rPr>
          <w:t>www.uergs.edu.br</w:t>
        </w:r>
      </w:hyperlink>
      <w:r>
        <w:rPr>
          <w:sz w:val="24"/>
        </w:rPr>
        <w:t xml:space="preserve"> bem como na FDRH, na Av. Praia de Belas, 1.595, em Porto Alegre e na UERGS, na Rua Sete de Setembro, 1.156 em Porto Alegr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orto Alegre, 08 de setembro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uaragna Martins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  <w:t>Reitor da UERGS.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35" w:right="2835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ergs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2:00Z</dcterms:created>
  <dc:creator>maria-seffrin</dc:creator>
  <dc:description/>
  <cp:keywords/>
  <dc:language>en-US</dc:language>
  <cp:lastModifiedBy>iria-appel</cp:lastModifiedBy>
  <cp:lastPrinted>2011-08-29T10:32:00Z</cp:lastPrinted>
  <dcterms:modified xsi:type="dcterms:W3CDTF">2011-09-12T11:28:00Z</dcterms:modified>
  <cp:revision>13</cp:revision>
  <dc:subject/>
  <dc:title>PREFEITURA MUNICIPAL DE URUGUAIANA</dc:title>
</cp:coreProperties>
</file>