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b w:val="false"/>
          <w:sz w:val="16"/>
        </w:rPr>
        <w:t>(Publicado no DOE em 26/10/2011- Pág. 57)</w:t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>GOVERNO DO ESTADO DO RIO GRANDE DO SUL</w:t>
      </w:r>
    </w:p>
    <w:p>
      <w:pPr>
        <w:pStyle w:val="Subtitle"/>
        <w:tabs>
          <w:tab w:val="clear" w:pos="708"/>
          <w:tab w:val="left" w:pos="7088" w:leader="none"/>
        </w:tabs>
        <w:ind w:right="0" w:hanging="0"/>
        <w:rPr/>
      </w:pPr>
      <w:r>
        <w:rPr/>
        <w:t>UNIVERSIDADE ESTADUAL DO RIO GRANDE DO SUL- UERGS</w:t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>AVISO N.º 04</w:t>
      </w:r>
    </w:p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 w:val="16"/>
        </w:rPr>
      </w:pPr>
      <w:r>
        <w:rPr>
          <w:sz w:val="16"/>
        </w:rPr>
        <w:t>DIVULGAÇÃO DA BANCA EXAMINADORA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sz w:val="16"/>
        </w:rPr>
        <w:t xml:space="preserve">A UERGS publica o Edital Nº 04/2011, divulgando a Banca Examinadora dos Concursos Públicos para contratação de empregados em seu Quadro de Pessoal Técnico e Administrativo. O Edital Nº 04/2011 está disponibilizado, na íntegra, nos sites </w:t>
      </w:r>
      <w:r>
        <w:rPr>
          <w:sz w:val="16"/>
          <w:u w:val="single"/>
        </w:rPr>
        <w:t>www.fdrh.rs.gov.br</w:t>
      </w:r>
      <w:r>
        <w:rPr>
          <w:sz w:val="16"/>
        </w:rPr>
        <w:t xml:space="preserve"> e </w:t>
      </w:r>
      <w:r>
        <w:rPr>
          <w:sz w:val="16"/>
          <w:u w:val="single"/>
        </w:rPr>
        <w:t>www.uergs.edu.br</w:t>
      </w:r>
      <w:r>
        <w:rPr>
          <w:sz w:val="16"/>
        </w:rPr>
        <w:t>. Também está à disposição na Fundação para o Desenvolvimento de Recursos Humanos – FDRH – Av. Praia de Belas n.º 1595 – Porto Alegre, RS e na Universidade Estadual do Rio Grande do Sul – UERGS – Rua Sete de Setembro n.º 1.156, em Porto Alegre, RS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34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BodyTextIndent">
    <w:name w:val="Body Text Indent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fdrh</dc:creator>
  <dc:description/>
  <dc:language>en-US</dc:language>
  <cp:lastModifiedBy>luiz-marques</cp:lastModifiedBy>
  <cp:lastPrinted>2011-08-11T10:59:00Z</cp:lastPrinted>
  <dcterms:modified xsi:type="dcterms:W3CDTF">2011-10-26T11:55:00Z</dcterms:modified>
  <cp:revision>3</cp:revision>
  <dc:subject/>
  <dc:title>EXTRATO DE EDITAL DE CONCURSOS  Nº 02/2008</dc:title>
</cp:coreProperties>
</file>