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O Aviso foi publicado no DOE em 26/10/2011- Pág. 57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Ttuloda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ESTADUAL DO RIO GRANDE DO SUL- UERG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right="-30" w:hanging="0"/>
        <w:jc w:val="center"/>
        <w:rPr>
          <w:sz w:val="20"/>
        </w:rPr>
      </w:pPr>
      <w:r>
        <w:rPr>
          <w:sz w:val="20"/>
        </w:rPr>
        <w:t>EDITAL DE CONCURSOS PÚBLICOS N.º 04/2011</w:t>
      </w:r>
    </w:p>
    <w:p>
      <w:pPr>
        <w:pStyle w:val="Normal"/>
        <w:ind w:right="-8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  <w:t>DIVULGAÇÃO DA BANCA EXAMINA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120"/>
        <w:ind w:left="0" w:right="-81" w:firstLine="85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 VICE-REITORA DA UNIVERSIDADE ESTADUAL DO RIO GRANDE DO SUL- UERGS,</w:t>
      </w:r>
      <w:r>
        <w:rPr>
          <w:color w:val="000000"/>
          <w:sz w:val="20"/>
        </w:rPr>
        <w:t xml:space="preserve"> </w:t>
      </w:r>
      <w:r>
        <w:rPr>
          <w:b w:val="false"/>
          <w:sz w:val="20"/>
        </w:rPr>
        <w:t>no uso de suas atribuições</w:t>
      </w:r>
      <w:r>
        <w:rPr>
          <w:sz w:val="20"/>
        </w:rPr>
        <w:t xml:space="preserve">, </w:t>
      </w:r>
      <w:r>
        <w:rPr>
          <w:b w:val="false"/>
          <w:sz w:val="20"/>
        </w:rPr>
        <w:t>em cumprimento ao disposto no Parágrafo Único do art. 41 do Decreto Estadual nº 43.911/2005, torna público por este Edital os nomes da Banca Examinadora contratada pela Fundação para o Desenvolvimento de Recursos Humanos - FDRH para a elaboração das questões das provas objetivas, previstas no Edital de Concursos Públicos 01/2011, e que serão realizadas pelos candidatos inscritos para o provimento de empregos em seu Quadro de Pessoal, sob o regime Celetista. Para as questões das provas de Conhecimentos Específicos, de cada concurso, foram contratadas as seguintes bancas examinadoras: Concursos C.0100 a C.0107: Helen Beatriz Frota Rozados; C.0200: Louise Costa Lage; C.0300: Paulo Roberto Pedott; C.0400: Rudimar Baldissera; C.0500: Magda Rosane Peres Brazil; C.0600: Paulo Ricardo Mahler; C.0700: Daniela da Cunha Mussolini; C.0800: Renato da Silva Solano; C.0900: Simone L. B. Imperatore; C.1000: Michele B. Kussler, Gisele Welsch e Cinthia M. Oliveira; C.1100: Elgio Schlemer e Rodrigo Noll; para as questões da prova de Língua Portuguesa dos concursos C.0100 a C.1300: Eglê Xavier Fonseca; para as questões da prova de Informática dos concursos C.0100 a C.1000 e C.1200 a C.1207: Rute Vera Maria Fávero; para as questões da prova de Legislação dos concursos C.0100 a C.0900 e C.1100 a C.1207 e para as questões da prova de Legislação de Trânsito do concurso C.1300: Roberto Vidal da Cunha; para as questões da prova de Matemática dos concursos C.1200 a C.1207: Ana Maria Beltrão Gigante. Para revisão técnica das questões de todas as provas: Neiva Morawski Fontoura Freitas e Vera Lúcia Vidal da Cunha.</w:t>
      </w:r>
    </w:p>
    <w:p>
      <w:pPr>
        <w:pStyle w:val="Heading"/>
        <w:tabs>
          <w:tab w:val="clear" w:pos="708"/>
          <w:tab w:val="left" w:pos="2268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26 de outubro de 2011.</w:t>
      </w:r>
    </w:p>
    <w:p>
      <w:pPr>
        <w:pStyle w:val="Normal"/>
        <w:spacing w:before="0" w:after="120"/>
        <w:ind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540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ta Mara Lopes Sant’Anna,</w:t>
      </w:r>
    </w:p>
    <w:p>
      <w:pPr>
        <w:pStyle w:val="Normal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Reitora da UERG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suppressAutoHyphens w:val="true"/>
      <w:autoSpaceDE w:val="false"/>
    </w:pPr>
    <w:rPr>
      <w:sz w:val="24"/>
    </w:rPr>
  </w:style>
  <w:style w:type="paragraph" w:styleId="Ttulodatabela">
    <w:name w:val="Título da tabela"/>
    <w:basedOn w:val="Normal"/>
    <w:qFormat/>
    <w:pPr>
      <w:suppressLineNumbers/>
      <w:suppressAutoHyphens w:val="true"/>
      <w:autoSpaceDE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5:00Z</dcterms:created>
  <dc:creator>luiz-marques</dc:creator>
  <dc:description/>
  <dc:language>en-US</dc:language>
  <cp:lastModifiedBy>luiz-marques</cp:lastModifiedBy>
  <cp:lastPrinted>2011-10-21T14:31:00Z</cp:lastPrinted>
  <dcterms:modified xsi:type="dcterms:W3CDTF">2011-10-26T11:55:00Z</dcterms:modified>
  <cp:revision>3</cp:revision>
  <dc:subject/>
  <dc:title>GOVERNO DO ESTADO DO RIO GRANDE DO SUL</dc:title>
</cp:coreProperties>
</file>