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 w:val="false"/>
        </w:rPr>
        <w:t>(O Aviso foi publicado no DOE em 03/11/2011- Pág. 37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OVERNO DO ESTADO DO RIO GRANDE DO SUL</w:t>
      </w:r>
    </w:p>
    <w:p>
      <w:pPr>
        <w:pStyle w:val="Ttulodatabela"/>
        <w:rPr>
          <w:rFonts w:ascii="Arial" w:hAnsi="Arial" w:cs="Arial"/>
        </w:rPr>
      </w:pPr>
      <w:r>
        <w:rPr>
          <w:rFonts w:cs="Arial" w:ascii="Arial" w:hAnsi="Arial"/>
        </w:rPr>
        <w:t>UNIVERSIDADE ESTADUAL DO RIO GRANDE DO SUL- UER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ind w:right="-30" w:hanging="0"/>
        <w:jc w:val="center"/>
        <w:rPr>
          <w:sz w:val="24"/>
        </w:rPr>
      </w:pPr>
      <w:r>
        <w:rPr>
          <w:sz w:val="24"/>
        </w:rPr>
        <w:t>EDITAL DE CONCURSOS PÚBLICOS N.º 06/2011</w:t>
      </w:r>
    </w:p>
    <w:p>
      <w:pPr>
        <w:pStyle w:val="Normal"/>
        <w:ind w:right="-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>DIVULGA O RESULTADO DOS RECURSOS REFERENTES À HOMOLOGAÇÃO DAS INSCRIÇÕES, O PRAZO PARA VISTA DOS RECURSOS E PRESTA OUTRAS INFORMAÇÕ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120"/>
        <w:ind w:left="0" w:right="-81" w:firstLine="851"/>
        <w:rPr/>
      </w:pPr>
      <w:r>
        <w:rPr>
          <w:sz w:val="20"/>
          <w:u w:val="none"/>
        </w:rPr>
        <w:t>O Reitor da Universidade Estadual do Rio Grande do Sul - UERGS</w:t>
      </w:r>
      <w:r>
        <w:rPr>
          <w:b w:val="false"/>
          <w:sz w:val="20"/>
          <w:u w:val="none"/>
        </w:rPr>
        <w:t>, no uso de suas atribuições legais, divulga por este Edital o que segu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RESPOSTAS AOS RECURSOS REFERENTES À HOMOLOGAÇÃO DAS INSCRIÇÕES E VISTAS AOS PROCESS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As respostas aos recursos, interpostos pelos candidatos conforme o estabelecido no Edital de Concursos Nº 01/2011, encontram-se nos respectivos processos individu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Prazo para vistas aos processos com os recurso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 processos instruídos com os recursos referentes à homologação das inscrições, contendo as correspondentes respostas, estarão à disposição dos recorrentes somente na Divisão de Concursos Públicos na Fundação para o Desenvolvimento de Recursos Humanos, na Av. Praia de Belas, 1.595 em Porto Alegre – RS, de 04/11/2011 a 08/11/2011, em dias úteis, no horário das 9h às 12h e das 14h às 17h30min. Não serão oferecidas vistas a esses processos em outro local e fora do prazo estabelecido. Terão acesso aos processos os candidatos, devidamente identificados, e os portadores de procuração ou autorização, também devidamente identifica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Resultado dos Recursos referentes à Homologação das Inscriçõ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1. Recursos Deferid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am deferidos os recursos dos candidatos portadores das inscrições N.º 1652, N.º 186 e N.º 26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2. Recurso indeferi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Foi indeferido o recurso da candidata portadora da inscrição N.º 1325, pois a mesma já estava homologada para o cargo C.10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OUTRAS INFORMAÇÕ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 Os candidatos portadores das inscrições N.º 114 e N.º 1652, tiveram as suas inscrições homologadas, de forma preliminar, como pessoas com deficiência, com direito à reserva de vag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 entanto, a homologação final como deficiente ou não dos candidatos portadores de inscrição N.º 114 e N.º 1652, inscritos como pessoas com deficiência em banco de reserva, somente poderá ser admitida se forem autorizadas, posteriormente, mais vagas para esses cargos, dentro do prazo de validade do concurso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, 03 de novembro de 2011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jc w:val="center"/>
        <w:rPr/>
      </w:pPr>
      <w:r>
        <w:rPr>
          <w:rFonts w:cs="Arial" w:ascii="Arial" w:hAnsi="Arial"/>
          <w:b/>
          <w:sz w:val="20"/>
        </w:rPr>
        <w:t>Fernando Guaragna Martins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itor da UERGS.</w:t>
      </w:r>
    </w:p>
    <w:sectPr>
      <w:type w:val="nextPage"/>
      <w:pgSz w:w="11906" w:h="16838"/>
      <w:pgMar w:left="1701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3:00Z</dcterms:created>
  <dc:creator>FDRH</dc:creator>
  <dc:description/>
  <dc:language>en-US</dc:language>
  <cp:lastModifiedBy>luiz-marques</cp:lastModifiedBy>
  <cp:lastPrinted>2011-10-24T10:11:00Z</cp:lastPrinted>
  <dcterms:modified xsi:type="dcterms:W3CDTF">2011-11-03T12:02:00Z</dcterms:modified>
  <cp:revision>9</cp:revision>
  <dc:subject/>
  <dc:title>CONCURSOS PÚBLICOS REGIONAIS – CPR 01/05</dc:title>
</cp:coreProperties>
</file>