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907" w:leader="none"/>
        </w:tabs>
        <w:ind w:left="-425" w:firstLine="142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81" w:hanging="0"/>
        <w:rPr>
          <w:sz w:val="22"/>
        </w:rPr>
      </w:pPr>
      <w:r>
        <w:rPr>
          <w:sz w:val="22"/>
        </w:rPr>
        <w:t>CONCURSOS PÚBLICOS DO DAER – 2011</w:t>
      </w:r>
    </w:p>
    <w:p>
      <w:pPr>
        <w:pStyle w:val="Heading"/>
        <w:ind w:right="-81" w:hanging="0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O 2 DO EDITAL DE CONCURSOS PÚBLICOS N.º 01/2011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ADRO DEMONSTRATIVO DOS CONCURSOS, DOS CARGOS, DAS PROVAS, DO CARÁTER ELIMINATÓRIO E CLASSIFICATÓRIO, DO Nº DE QUESTÕES, DO VALOR DAS QUESTÕES, DA PONTUAÇÃO MÍNIMA E DA PONTUAÇÃO MÁXIMA NAS PROVAS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8"/>
        <w:gridCol w:w="1276"/>
        <w:gridCol w:w="1275"/>
        <w:gridCol w:w="1418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</w:tr>
      <w:tr>
        <w:trPr>
          <w:trHeight w:val="75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.01/11 – Especialista Rodoviário Área 1 – Administr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C.02/11 – Especialista Rodoviário Área 2 – Arquitetura e Urban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03/11 – Especialista Rodoviário Área 3 – 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04/11 – Especialista Rodoviário Área 4 – Ciências Contábe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.05/11 – Especialista Rodoviário Área 6 – Comunicação Social – Jornal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06/11 – Especialista Rodoviário Área 7 – Comunicação Social – Relaçõ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úblic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07/11 – Especialista Rodoviário Área 9 – Document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08/11 – Especialista Rodoviário Área 10 – Ec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09/11 – Especialista Rodoviário Área 11 – Engenharia Cartográ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0/11 – Especialista Rodoviário Área 12 – Engenharia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1/11 – Especialista Rodoviário Área 13 – Engenharia Elét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2/11 – Especialista Rodoviário Área 14 – Engenharia Flore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3/11 – Especialista Rodoviário Área 15 – Engenharia Mecâ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4/11 – Especialista Rodoviário Área 17 – G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5/11 – Especialista Rodoviário Área 18 – Tecnologia da Informação</w:t>
            </w:r>
          </w:p>
          <w:p>
            <w:pPr>
              <w:pStyle w:val="Heading3"/>
              <w:ind w:right="-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hecimentos</w:t>
            </w:r>
          </w:p>
          <w:p>
            <w:pPr>
              <w:pStyle w:val="Normal"/>
              <w:jc w:val="center"/>
              <w:rPr/>
            </w:pPr>
            <w:r>
              <w:rPr/>
              <w:t>Específ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a de T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</w:t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 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8"/>
        <w:gridCol w:w="1276"/>
        <w:gridCol w:w="1275"/>
        <w:gridCol w:w="1418"/>
        <w:gridCol w:w="1559"/>
      </w:tblGrid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</w:tr>
      <w:tr>
        <w:trPr>
          <w:trHeight w:val="36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6/11 – Especialista Rodoviário Área 5 – Ciências Jurídicas e</w:t>
            </w:r>
          </w:p>
          <w:p>
            <w:pPr>
              <w:pStyle w:val="Normal"/>
              <w:rPr/>
            </w:pPr>
            <w:r>
              <w:rPr/>
              <w:t>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hecimentos Específ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a</w:t>
            </w:r>
          </w:p>
          <w:p>
            <w:pPr>
              <w:pStyle w:val="Normal"/>
              <w:jc w:val="center"/>
              <w:rPr/>
            </w:pPr>
            <w:r>
              <w:rPr/>
              <w:t>de T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</w:t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 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9"/>
        <w:gridCol w:w="1549"/>
        <w:gridCol w:w="1409"/>
        <w:gridCol w:w="1268"/>
        <w:gridCol w:w="1267"/>
        <w:gridCol w:w="1409"/>
        <w:gridCol w:w="1647"/>
      </w:tblGrid>
      <w:tr>
        <w:trPr>
          <w:trHeight w:val="30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Õ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</w:tr>
      <w:tr>
        <w:trPr>
          <w:trHeight w:val="514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.17/11 – Técnico Rodoviário – Área 1 – Técnico em Trânsi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C.18/11 – Técnico Rodoviário – Área 2 – Técnico em Transporte de Car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19/11 – Técnico Rodoviário – Área 3 – Técnico em Transporte Rodovi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20/11 – Técnico Rodoviário – Área 7 – Técnico em Estra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.21/11 – Técnico Rodoviário – Área 16 – Técnico em Administr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22/11 – Técnico Rodoviário – Área 17 – Técnico em Contabil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23/11 – Técnico Rodoviário – Área 21 – Técnico em Recursos Hum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24/11 – Técnico Rodoviário – Área 22 – Técnico em Secretari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25/11 – Técnico Rodoviário – Área 27 – Técnico em Manutenção e Suport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em Informática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26/11 – Técnico Rodoviário – Área 28 – Técnico em Rede de Computad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hecimentos Específ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 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 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1557"/>
        <w:gridCol w:w="1416"/>
        <w:gridCol w:w="1274"/>
        <w:gridCol w:w="1273"/>
        <w:gridCol w:w="1416"/>
        <w:gridCol w:w="1577"/>
      </w:tblGrid>
      <w:tr>
        <w:trPr>
          <w:trHeight w:val="4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Õ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ÍNI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</w:tr>
      <w:tr>
        <w:trPr>
          <w:trHeight w:val="30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.27/11 – Agente Rodoviário – Área 1 – Administr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5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minatório e 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inatório e 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Obs: A prova de Língua Portuguesa do C.27/11 – Agente Rodoviário – Área 1 – Administrativa será composta de 10 (dez) questões de Língua Portuguesa e de 05 (cinco) questões de Redação Of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8"/>
        <w:gridCol w:w="1276"/>
        <w:gridCol w:w="1275"/>
        <w:gridCol w:w="1418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Á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DA QU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</w:tr>
      <w:tr>
        <w:trPr>
          <w:trHeight w:val="2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8/11 – Auxiliar Rodoviário – Área 1 – Serviços de Apoio à Infraestrutur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odov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isl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tório e Elimin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ific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8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ind w:right="-81" w:hanging="0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4:00Z</dcterms:created>
  <dc:creator>fdrh</dc:creator>
  <dc:description/>
  <dc:language>en-US</dc:language>
  <cp:lastModifiedBy>eliana-rodrigues</cp:lastModifiedBy>
  <cp:lastPrinted>2011-06-27T11:26:00Z</cp:lastPrinted>
  <dcterms:modified xsi:type="dcterms:W3CDTF">2011-09-01T13:40:00Z</dcterms:modified>
  <cp:revision>6</cp:revision>
  <dc:subject/>
  <dc:title>ANEXO 2</dc:title>
</cp:coreProperties>
</file>