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CURSOS PÚBLICOS DO DAER -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4 DO EDITAL DE CONCURSOS N.º 01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ELO DE LAUDO MÉD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UDO MÉDICO PARA CANDIDATO QUE DESEJA CONCORRER A RESERVA ESPECIAL DE VAGA PARA PORTADORES DE DEFICIÊNC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ind w:firstLine="1134"/>
        <w:rPr/>
      </w:pPr>
      <w:r>
        <w:rPr/>
        <w:t>Atesto, para os devidos fins, que (fulano de tal)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andidato ao cargo de _________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esenta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 CID _________________________, tendo como provável causa da deficiênci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________________________, ____ de ________________ de 2011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(Loca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natura do Méd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imbo com nome e CRM do Médic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bs: Este documento é um modelo referencial de laudo médico, podendo ser utilizado ou não, a critério do médico. No entanto, o laudo médico deve conter todos os dados indicados no modelo acima, a fim de ter validade conforme a legislação em vigo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30:00Z</dcterms:created>
  <dc:creator>ana-miraflores</dc:creator>
  <dc:description/>
  <dc:language>en-US</dc:language>
  <cp:lastModifiedBy>eliana-rodrigues</cp:lastModifiedBy>
  <dcterms:modified xsi:type="dcterms:W3CDTF">2011-08-05T19:42:00Z</dcterms:modified>
  <cp:revision>6</cp:revision>
  <dc:subject/>
  <dc:title>ANEXO 4 – FORMULÁRIO PNE</dc:title>
</cp:coreProperties>
</file>