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S PÚBLICOS DO DAER - 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6 DO EDITAL DE CONCURSOS N.º 01/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CRIÇÃO DAS ATRIBUIÇÕES DOS CARG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TRIBUIÇÕES DOS CARGOS DE NÍVEL SUPERIOR – ESPECIALISTA RODOV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SCRIÇÃO SINTÉTICA DAS ATRIBUI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rcício de atividades de nível superior, de alta complexidade, envolvendo serviços relacionados à gestão do transporte rodoviário do Estado do Rio Grande do Sul, compreendendo estudos, pesquisas, planejamento, gerenciamento, administração, coordenação, projetos, execução, controle e fiscalização, nas áreas fins e meios do Departamento Autônomo de Estradas de Rodagem, nas suas diversas especialidades técnicas científ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RIBUIÇÕES COMUNS A TODOS OS ESPECIALISTAS RODOVI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e analisar dados relativos a estudos técn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ir parece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ir lau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rcer fiscalização de trânsito conforme design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cálculos tarifários de transporte coletivo e pedág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e grupos de trabalh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as tarefas de auxili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relatórios e inform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elaboração de especificações, normas e instru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iscalizar os serviços executados por ter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o planejamento e execução dos programas de treinamento para a Autarquia, relativos à sua área de compet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r pela conservação dos equipamentos de seu us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ÇÃO ANALÍTICA DAS ATRIBUIÇÕ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1/11 – Especialista Rodoviário – Área 1 – Administra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tividades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· planejar, organizar, coordenar e controlar a utilização dos recursos humanos, materiais e finan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abelecer princípios e normas para assegurar a correta aplicação dos recursos da Autarqu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r a situação vigente quanto a recursos disponíveis e rotin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as informações necessár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valiar os dados e inform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por soluções através de programas específ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mplantar os programas e controlar o desenvolvimento corrigindo distor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determinar a metodologia a ser adotada nas atividades administrativ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regimentos e regula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relatórios e inform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e analisar d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ir pareceres em matérias de sua compet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 e elaborar planos, programas e normas de 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as tarefas de auxili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auditoria administra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, coordenar, executar e acompanhar a execução de levantamentos, estudos e pesquisas necessários à programação da capacitação e qualificação do pessoal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vantar e analisar necessidades de treinamento;</w:t>
      </w:r>
    </w:p>
    <w:p>
      <w:pPr>
        <w:pStyle w:val="Normal"/>
        <w:jc w:val="both"/>
        <w:rPr/>
      </w:pPr>
      <w:r>
        <w:rPr>
          <w:b/>
          <w:sz w:val="22"/>
        </w:rPr>
        <w:t>.</w:t>
      </w:r>
      <w:r>
        <w:rPr>
          <w:sz w:val="22"/>
        </w:rPr>
        <w:t xml:space="preserve"> participar do planejamento e execução dos programas de treinamento para a Autarquia, relativos à sua área de compet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ordenar a execução da programação do treina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 e coordenar programas de formação de instrut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r os resultados dos estudos e pesquisas, estabelecendo objet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anter contatos com órgãos públicos e organizações privadas para executar a programação educacio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aplicar instrumentos para avaliação da programação aplica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r os resultados da avaliação e tomar as providências necessár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companhar o desempenho do pessoal egresso dos program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2/11 – Especialista Rodoviário – Área 2 – Arquitetura e Urbanism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consultas para determinar as características essenciais à elaboração de projetos de arquitetura, sinalização e paisagism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 as plantas e especificações do proje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o projeto fi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previsões detalhadas determinando e calculando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maque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 reformas e reparos em constr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companhar a execução dos proje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3/11 – Especialista Rodoviário – Área 3 – Biolog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ormula, elabora, coordena, supervisiona, orienta e executa projetos, trabalhos, análises, experimentações, ensaios e pesquisas científicas básicas e/ou aplicadas, nas mais variadas áreas da Biologia ou a ela ligadas, executando direta ou indiretamente as atividades resultantes destes trabalh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, dirige, assessora e presta consultorias, dá assistência técnico-científica e aconselhamentos nas diversas áreas da Biolog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exames, vistorias, perícias, avaliações e arbitragens, assina pareceres e laudos técnicos relacionados com os seres vivos e os ambientes natur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duz, multiplica, padroniza, orçamenta e mensura quali-quantitativamente, com inferência estatística, os recursos biológ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aneja, conserva ou erradica organismos vetores de interesse médico, agrícola, edáfico e ambient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, supervisiona e responsabiliza-se por exames laboratoriais de análises clínicas, utilizando diversas técnicas específicas e equipamentos apropri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desenvolve pesquisas que resultam em Biotecnolog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, orienta e coordena equipe técnica e de treinamento, realizando palestras, cursos, campanhas de cunho educativo ou técnico-científ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supervisiona o recebimento de materiais científicos, promove sua identificação, confere material destinado a exames diversos, com finalidade de analisar, investigar ou executar outros procedimentos técnico-científ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 e executa, quando em atividades laboratoriais, técnicas de limpeza, lavagem, desinfecção e esterilização de materiais e vidrarias de uso cons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ota em fichas e relatórios apropriados, dados sobre descobertas, análises e conclusões de trabalhos/pesquisas científicas, de caráter básico ou aplicado, para possibilitar sua atualização ou auxiliar futuras pesquisas simil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a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.04/11 – Especialista Rodoviário – Área 4 – Ciências Contábeis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anter o registro e controle da receita e receita orçamentária e extra-orçamentá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anter o registro e controle das despesas efetuadas em serviços e obras, por deleg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, executar e controlar o registro e controle da escrita industrial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supervisionar os serviços de conferência de todos os processos referentes à receita e de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ceder à tomada de contas dos responsáveis por bens e numerários, quando design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nspecionar unidades contábeis existentes, fazendo o relatório respec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 e coordenar o funcionamento do sistema de cus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assinar balancetes, balanços e demonstrat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a Proposta Orçamentária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, controlar, distribuir e alterar o orçamento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elaboração da proposta orçamentá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anter o sistema de cus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r e planejar alterações no processamento contábi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relatórios sobre a situação patrimonial, econômica e financeira da Autarqu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o processamento para import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auditoria contábi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.05/11 – Especialista Rodoviário – Área 6 – Comunicação Social - Jornalismo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ividades previstas pelo Decreto n.° 83.284, de 13/03/1979, no contexto do jornalismo empresarial e da assessoria de imprensa, no contexto da comunicação integrada, especialmente com o uso de ferramentas digitais (internet e intranet), na área das organizações públ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informações sobre assuntos relativos a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o material coletado para divulg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planos para difusão artística, cultural e educacional inter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matéria para a divulgação interna e exte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ntrevist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pesquisas para conhecimento e análise da opinião pú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manter o arquivo jornalíst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6/11 – Especialista Rodoviário – Área 7 – Comunicação Social – Relações Públic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ividades previstas pela Resolução Normativa n.° 43 de 24/09/2002 do CONFERP, especialmente no que se refere ao planejamento, implantação e avaliação de ações e instrumentos de comunicação dirigida e integrada, inclusive com uso de internet e intranet, na área das organizações públ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informações sobre assuntos relativos a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o material coletado para divulg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planos para difusão artística, cultural e educacional inter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matéria para a divulgação interna e exte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ntrevist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pesquisas para conhecimento e análise da opinião pú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manter o arquivo jornalíst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7/11 – Especialista Rodoviário – Área 9 - Documenta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lassificar e catalogar livros, periódicos e documentação té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bter dados de obras bibliográf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r e examinar livros e periódicos recomendando sua aquisi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solicitar aquisição de livros, periódicos e documentação técnica com base em sugestão dos usuários da bibliote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sugestões sobre catalogação e circulação de livros, periódicos e documentos técn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manter bibliote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bibliograf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tar assistência aos usuários de bibliote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livros e periódicos para encadern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limpeza e conservação do acervo de bibliote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, organizar e controlar serviços da Autarqu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 e orientar o processo documental e informa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 e orientar as atividades de identificação das espécies document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no planejamento de novos documentos e controle de multicóp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, organizar e controlar serviços de documentação e informação constituídos de acervos arquivísticos e mis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, organizar, orientar e controlar serviços de microfilmagem aplicada aos arqu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quanto à classificação, arranjo e descrição de docu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o planejamento da automação aplicada aos arqu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a avaliação e seleção de documentos para fins de preserv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mover medidas necessárias à conservação de docu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8/11 – Especialista Rodoviário – Área 10 - Econom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tar assessoramento em assuntos de natureza econôm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r, executar e controlar levantamento e pesquisas destinados ao estudos dos planos e programas rodoviár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a análise de fatores que possam influir no resultado econômico-financeiro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proposta orçamentá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r fenômenos econômicos, gerais e específicos, de interesse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e executar programas de trabalho relacionados com a economia aplicada ao planejamento rodoviário e aos serviços conced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 de viabilidade econôm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cláusulas, de natureza econômica, dos editais de concorrência e dos contratos de adjudic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o julgamento de concorrência, quando design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manter documentação sobre assuntos econôm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09/11 – Especialista Rodoviário – Área 11 – Engenharia Cartográfic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apta e analisa dados geográficos para a elaboração de map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 pesquisas de campo e cálculos para elaborar mapas e cartas impressas ou digit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laneja, orienta, dirige e supervisiona o levantamento, a análise e a interpretação de aspectos geográficos e físicos de uma região a ser representada em mapas e cart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utiliza dados de diversos sistemas sensores, incluindo orbitais e aéreos, sensores a bordo de embarcações marítimas ou fluv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 uso de informações geográficas, como estudos de meio ambiente, planejamento e gerenciamento regional, geologia, geofísica e turism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vantamentos geodésicos (posicionamento preciso da região a ser mapeada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vantamentos topográficos (detalhamento e apoio de campo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vantamentos batimétricos (determinação do relevo submerso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vantamentos fotogramétricos (utilização de fotos terrestres, aéreas e espaciais) e por sensoriamento remoto (emprego de dados e imagens obtidas através de sensores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cálculos matemáticos, modelagem numérica, restituição analógica ou digital, classificação de dados multiespectrais; interpretação de fotos e imagens; modelagem de dados geográf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presenta nas formas visuais/analógicas ou digitais as informações geográficas, a partir dos dados colet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análise ambient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0/11 – Especialista Rodoviário – Área 12 – Engenharia Civil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rcer atividades de planejamento, gerenciamento, implantação, manutenção, fiscalização e controle no que se refere à engenharia e da infra-estrutura de transporte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estudos e pesquisas de engenharia de tráfego, traçados de rodovias, estruturas e pavi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projetos e traçados de rodovias, drenagem, obras de arte, pavimentação e sinaliz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estudos de viabilidade té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 e elaborar planos, programas e normas de 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pinar sobre estudos e projetos executados por ter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r projetos e dar parecer técnico quando solicit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elaboração de cláusulas de natureza técnica dos editais de concorr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iscalizar obras e serviços realizados por ter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supervisionar a execução de obras de construção e conservação de rodov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ceder aos estudos para composição de tabela de preços e custos para obras e serviços rodoviár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estudos sobre suprimentos e cadastramento de rodov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tar assistência técnica aos municíp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pesquisa de trâns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e/ou interpretar dados estatísticos, relativos a custos, trânsito e tráfego rodoviá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valiar o desempenho de máquinas, equipamentos e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estudos hidrológicos para fins de obras rodoviár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unir informações técnicas para fundamentar decisões em assuntos rodoviár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1/11 – Especialista Rodoviário – Área 13 – Engenharia Elétric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 e projeta rede de telecomun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 planos de execução de projetos de montagem da rede de telecomun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ssegura o perfeito funcionamento da rede de telecomun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 e projeta a reparação, manutenção e recuperação da rede de telecomun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 planos de execução de projetos de reparação, manutenção e recuperação da rede de telecomun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 e projeta instalações de alarme de incêndio e sistemas eletro-eletrônicos de instalações centrais de condicionamento de a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 tecnicamente a manutenção preventiva e corretiva de instalações de alarme de incêndio e sistemas eletro-eletrônicos de instalações de condicionamento de a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, projeta, fiscaliza a execução e orienta a manutenção de sistemas internos de intercomun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estudos de viabilidade té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e pareceres e lau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iscaliza serviços executados por ter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 relatórios e inform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 da elaboração de cláusulas de natureza técnica dos editais de concorr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 do planejamento e execução dos programas de treinamento para a Autarquia, relativo à sua área de compet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 as tarefas de auxili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na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2/11 – Especialista Rodoviário – Área 14 – Engenharia Florestal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tar assessoramento técnico-científico nas áreas da engenharia florest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, projetos e relatório de impacto ambiental, no campo de sua especialidade, relativo às obras e serviços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, orientar e fiscalizar projetos de paisagismo rodoviá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valiar as áreas a serem desapropriadas no que diz respeito ao estabelecimento do valor das mesmas sob o aspecto agronôm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termos de referência para editais de licitação, objetivando contratação de empresas para elaboração de estudos e projetos ambientais, necessários à obtenção dos licencia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r os Estudos de Impacto Ambiental, Relatórios de Impacto ao Meio Ambiente - EIA/RIMA, Relatórios Técnicos de Vistoria Ambiental – RTVA e todos os demais estudos necessários para os procedimentos de licenciamento ambiental, objetivando atendimento à legislação vigente, e referentes às obras sob responsabilidade do DAER, acompanhando-os até aprovação final junto aos órgãos ambient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anter contatos com os órgãos das esferas municipal, estadual e federal, objetivando agilizar os procedimentos de licenciamento ambiental referentes a projetos e obras rodoviárias e os procedimentos de compensação ambient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vistorias técnicas, em conjunto com os órgãos de meio ambiente, objetivando obtenção dos respectivos licencia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3/11 – Especialista Rodoviário – Área 15 – Engenharia Mecânic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r a construção, reparação, manutenção e recuperação de máquinas, motores, equipamentos e instalações mecân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 de viabilidade té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· fazer projetos para construção, reparação, manutenção e recuperação de máquinas, motores, equipamentos e instalações mecânicas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planos de execução dos proje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aborar na elaboração de especificações técnicas de máquinas, equipamentos, peças de reposição e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aborar em estudos de avaliação de desempenho, resistência, qualidade e durabilidade de máquinas, equipamentos, materiais e peças de reposi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aborar na atualização de catálogo de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ir pareceres e lau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pinar sobre estudos e projetos executados por ter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trolar a execução dos proje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a instalação e manutenção de equipamentos de condicionamento de a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 14/11 – Especialista Rodoviário – Área 17 – Geolog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trabalhos topográficos e geodés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levantamentos geológicos, geoquímicos e geofís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 relativos à ciência da terra e geologia econôm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ir parecer em assuntos legais relacionados com sua especialid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perícias e arbitramentos referentes à matéria de sua compet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estudos geológicos para elaboração de projetos de rodovias e obras de ar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dirigir sondagens para elaboração de projetos e construção de rodovias e obras de ar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5/11 – Especialista Rodoviário – Área 18 – Tecnologia da Informa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estudos e análises relativas à utilização e desenvolvimento de tecnologias de informação e equipamentos de informá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pecificar os serviços de informática a serem planej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projetos de sistemas ou suas modific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visar o detalhamento de proje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companhar o andamento dos serviç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manuais de programação, de operação e de controle de qualid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rotinas gráficas de oper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companhar o preparo e a execução de testes de program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e controlar as tarefas do pessoal de program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r e sugerir inovações no campo da informá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udar e opinar sobre propostas e orçamentos de serviços e equipamentos relativos a processamento de d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estudos sobre a viabilidade e custo da utilização de tecnologias de inform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6/11 – Especialista Rodoviário – Área 5 – Ciências Jurídicas e Sociai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tar assessoria e orientação às unidades orgânicas do DAER, concernentes às questões jurídicas em geral, sob a forma de estudos, pesquisas, exposição de motivos e parece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presentar o DAER nas suas relações jurídicas com a Procuradoria-Geral do Esta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mitir pareceres jurídicos e informações sobre assuntos ou matérias submetidos ao seu exam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, elaborar, revisar e aditar e outros documentos semelhantes pertinentes à área juríd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r, preparar, elaborar, revisar e aditar documentos jurídicos, pronunciamentos, minutas e inform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ssessorar e acompanhar as atividades relativas a processos licitatórios no âmbito d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ceber, acompanhar e instruir o andamento de mandados, ofícios judiciais e processo em que o DAER for autor, réu ou interess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ceber e instruir as requisições do Ministério Público Federal e Estadual e Procuradoria-Geral do Est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por e fundamentar alterações e edições de normas legais autonôm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idir inquéritos administrat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elaboração de cláusulas de natureza jurídica dos editais de concorr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RIBUIÇÕES DOS CARGOS DE NÍVEL MÉDIO – TÉCNICO RODOVIÁ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SCRIÇÃO SINTÉTICA DAS ATRIBUI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rcício de atividades de cursos técnicos de nível médio, de relativa complexidade, envolvendo realização de serviços de suporte e assistência técnica e logística a estudos, pesquisas, projetos, planejamento, gerenciamento, operação, fiscalização, supervisão e controle, no campo de atuação do DAER, em especial aqueles relativos às áreas relativas a infra-estrutura rodoviária, trânsito, transportes, concessões e pedágios, administração, contabilidade, informática, obras e manuten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RIBUIÇÕES COMUNS A TODOS OS TÉCNICOS RODOVI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iscalizar a execução dos serviços de transporte coletivo, agências e estações rodoviárias, transporte de cargas, trânsito, pedágios, obras e serviços contrat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o controle das passagens dos veículos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o controle das pistas de tráfego e das cabines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iscalizar a operação, arrecadação, manutenção d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o controle diário do pessoal terceirizado que trabalha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e/ou conferir relatórios sobre os serviços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blitz relativas ao vale-pedágio, em conjunto com as autoridades competen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o controle dos materiais de consumo, equipamentos e materiais permanentes d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r pela conservação dos equipamentos em uso nas praças de pedá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operação, arrecadação, manutenção das praças de pedá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ÇÃO ANALÍTICA DAS ATRIBUIÇÕ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7/11 – Técnico Rodoviário – Área 1 – Técnico em Trânsit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ua no sistema e educação de trânsito, no planejamento e operação do tráfego urbano e na segurança do trâns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 da organização e controle da manutenção de equipamentos de tráfego, na monitoração do trânsito e das vias públicas, na fiscalização de trânsito e de veícul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plica a legislação referente ao trânsito de veículos, identificando os organismos que a normaliza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8/11 – Técnico Rodoviário – Área 2 – Técnico em Transporte de Carg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trola os processos de acondicionamento, embalagem e movimentação de carg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 na determinação do sistema de transportes e da frota, considerando os modais, roteirização e composição de custos de frete e de negoci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 os serviços de informação, documentação e arqu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 na seleção de fornecedores de veículos, componentes e serviços e controla o cumprimento destes contra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abora na definição e negociação de tarifas e custos de transportes e no controle destes cus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19/11 – Técnico Rodoviário - Área 3 – Técnico em Transporte Rodovi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ua na organização e controle das operações de tráfego rodoviá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a logística do transporte e do tráf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dentifica características da malha viária e os diversos tipos de veículos transport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plica a legislação referente ao trânsito de veículos e ao transporte de passag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ua na operação, comercialização e manutenção de equipa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 a documentação necessária para operações de transpor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0/11 – Técnico Rodoviário – Área 7 – Técnico em Estrad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ua no planejamento e execução da implantação de estradas, considerando normas técnicas e de seguranç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pontes, bueiros e viadu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a fiscalização e manutenção de vias terrest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utiliza equipamentos de engenh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a identificação de depósitos naturais de miné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e analisa ensaios tecnológicos de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1/11 – Técnico Rodoviário – Área 16 – Técnico em Administraçã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as funções de apoio administrativo: protocolo e arquivo, confecção e expedição de documentos administrativos e controle de estoqu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pera sistemas de informações gerenciais de pessoal e materi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utiliza ferramentas da informática básica, como suporte às operações organizacion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2/11 – Técnico Rodoviário – Área 17 - Técnico em Contabilidad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 anotações das transações financeiras da organização e examina documentos fiscais e parafisc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nalisa a documentação contábil e elabora planos de determinação das taxas de depreciação e exaustão dos bens materiais, de amortização dos valores i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, controla e arquiva os documentos relativos à atividade contábil e controla as movimenta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gistra as operações contábeis da empresa, ordenando os movimentos pelo débito e créd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 a documentação, apura haveres, direitos e obrigações leg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3/11 – Técnico Rodoviário – Área 21 – Técnico em Recursos Human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rotinas de departamento de pessoal (pesquisa, integração, treinamento, folha de pagamento, tributos e benefícios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descreve e classifica postos de trabalho, aplica questionários e processa informações acerca dos trabalh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sta serviços de comunicação, liderança, motivação, formação de equipes e desenvolvimento pesso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tua em processos de orientação sobre a importância da segurança no trabalho e da saúde ocupacio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4/11 – Técnico Rodoviário – Área 22 – Técnico em Secretariad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 a rotina diária e mensal da chefia ou direção, para o cumprimento dos compromissos agend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stabelece os canais de comunicação da chefia ou direção com interlocutores, internos e externos, em língua nacional e estrangeir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 tarefas relacionadas com o expediente geral do secretariado da chefia ou direção. Controla e arquiva docu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enche e confere documentação de apoio à gestão organizacio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utiliza aplicativos e a internet na elaboração, organização e pesquisa de inform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a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5/11 – Técnico Rodoviário – Área 27 - Técnico em Manutenção e Suporte em Informátic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manutenção preventiva e corretiva de equipamentos de informática, identificando os principais componentes de um computador e suas funcionalida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dentifica as arquiteturas de rede e analisa meios físicos, dispositivos e padrões de comunic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valia a necessidade de substituição ou mesmo atualização tecnológica dos componentes de re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nstala, configura e desinstala programas básicos, utilitários e aplicat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 procedimentos de backup e recuperação de d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a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6/11 – Técnico Rodoviário – Área 28 - Técnico em Rede de Computador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nstala e configura dispositivos de comunicação digital e programas de computadores em equipamentos de red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diagnóstico e corrige falhas em redes de comput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, instala e mantém cabeamentos de re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figura acessos de usuários em redes de comput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figura serviços de rede, tais como firewall, servidores web, correio eletrônico, servidores de notíc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mplementa recursos de segurança em redes de comput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 pela conservação dos equipamentos de seu u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 outras tarefas relativas à sua área de competênc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RIBUIÇÕES DO CARGO DE NÍVEL MÉDIO – AGENTE RODOVIÁ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ÇÃO SINTÉTICA DAS ATRIBUI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rcício de atividades de nível médio, envolvendo realização de serviços de suporte e assistência técnica e logística a estudos, pesquisas, projetos, planejamento, gerenciamento, operação, fiscalização, supervisão e controle, no campo de atuação do DAER, em especial aqueles relativos às áreas relativas a infra-estrutura rodoviária, administração, finanças, informação, processamento de dados, comunicação, manutenção e fiscalização de obras, tráfego, concessões e pedág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RIBUIÇÕES COMUNS AOS AGENTES RODOVI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ordenar, orientar, dirigir e executar trabalhos de: instalação, construção, reconstrução das obras rodoviárias sob a orientação superio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a marcação das obras rodoviárias em ger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videnciar no abastecimento e estocagem dos materiais necessários ao bom andamento das ob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sponsabilizar-se pelos materiais existentes na obra e por sua correta utiliz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cumprir as normas de segurança bem como providenciar para que a área de trabalho esteja de acordo com as mesm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treinamento em serviç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interpretar esboços, esquemas e desenh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videnciar na manutenção e conservação dos equipamentos, máquinas e ferramentas em uso da obr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ministrar conhecimentos práticos a auxili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ser responsável pela coleta dos dados necessários à apropriação de custo das ob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elaboração de orça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, classificar, restaurar, ordenar e manusear documentos técnicos, de acordo com a orientação recebi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fiscalização de serviç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pessoal auxiliar no desenvolvimento das taref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trair pedidos de materiais e peç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especificação de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estimativa de custos e consumo de materiais e peç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levantar dados para fins de apropriação de cus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r pela conservação de materiais, equipamentos e ferramentas sob sua guar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umprir e fazer cumprir normas de higiene e seguranç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execução de programas de treinamento, relativo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fiscalização e execução dos serviços de transporte coletivo, agências e estações rodoviárias, transporte de cargas, trânsito, pedágios, obras e serviços contrata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 controle das passagens dos veículos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 controle das pistas de tráfego e das cabines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fiscalização, operação, arrecadação, manutenção d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 controle diário do pessoal terceirizado que trabalha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elaboração e/ou conferência de relatórios sobre os serviços n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s blitz relativas ao vale-pedágio, em conjunto com as autoridades competen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 controle dos materiais de consumo, equipamentos e materiais permanentes das praças de ped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zelar pela conservação dos equipamentos em uso nas praças de pedá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atribuições relativas à operação, arrecadação, manutenção das praças de pedág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ÇÃO DAS TAREFAS TÍPIC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7/11 – Agente Rodoviário – Área 1 – Administrativ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execução de trabalhos que envolvam registros contábe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elaboração de empenhos de despes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 exame de processos de prestação de cont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 exame de empenhos de despes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aminar processos relacionados com assuntos gerais da Autarqu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informações e expedien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digir expedientes administrat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verificar a exatidão de docu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ferir lançamento de impostos e tax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secretariar reuniões e redigir at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controle da tramitação de papé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lassificar os expedientes recebidos e exped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videnciar a separação, classificação, distribuição e expedição de correspondê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perar comput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trolar entrada e saída de materiais de acordo com a documentação necessá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laborar trabalho de preparação, compilação e verificação de dados e mapas estatísticos, de acordo com as normas vigen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alizar inventários de mate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visar originais quanto ao aspecto gramatic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revisão de trabalhos datilográf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revisão de serviços gráfic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aminar, classificar e selecionar documentos, para fins de reprod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os documentos para gráfica, encadernação e restaur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ientar a utilização do equipamento gráfico e para encadern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informação sobre obr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 organização e manutenção da bibliote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e manejar o material e equipamento a ser us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e conservar arquivos de acordo com as instruções recebid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informações sobre assuntos relativos à Autarquia, de acordo com instruções recebid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preparação de matéria para divulgação interna e externa da Autarqu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a realização de pesquisas para conhecimento e análise da opinião pú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documentos para digitação e perfur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perar equipamentos de digitação e perfur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a crítica e conferência de movi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ncaminhar relatórios emitidos pelo computado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transmitir, receber e transcrever mensagen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ovidenciar o suprimento de peças e materiais necessários ao serviç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iscalizar a execução dos serviços de transporte coletivo, agências e estações rodoviár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e classificar dados estatísticos relacionados com serviços conced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redigir relatórios e informar expedien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dados e informações necessárias ao cálculo de tarif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plicar multas aos infratores do Código Nacional de Trânsito e das instruções baixadas pelo DAE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municar infrações verificad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fetuar diligências determinadas por autoridade compet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articipar de comissões de inquérito referente a serviços conced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letar dados e informações para estudo visando estabelecimento de novas linhas de transporte coletivo intermunicipal, estações e agências ou para supressão de linh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rganizar documentação necessária à abertura de concorrência para a exploração de serviços concedi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tarefas relativas à sua área de compet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RIBUIÇÕES DO CARGO DE NÍVEL FUNDAMENTAL – AUXILIAR RODOVIÁ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ÇÃO SINTÉTICA DAS ATRIBUI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ividades de nível fundamental, envolvendo realização de tarefas simples relativas a serviços de obra, tanto de construção, reconstrução como conservação, serviços de apoio à infraestrutura rodoviária e outras áreas do campo de atuação do Departamento Autônomo de Estradas de Rodag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CRIÇÃO ANALÍTICA DAS ATRIBUIÇÕ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.28/11 – Auxiliar Rodoviário – Área 1 – Serviços de Apoio à Infraestrutura Rodoviár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tarefas simples relativas a serviços de obra, tanto de construção, reconstrução como conserv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transportar e instalar instrumentos de topografia, de acordo com instru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buscar materiais necessários aos serviços de acordo com requisi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azer marcação de alinhamentos de rot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trair e acondicionar amostras de acordo com instru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conduzir veículos nas áreas de trabalh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tarefas simples relativas a serviços de manuten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as tarefas de operação de máquinas e equipamen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nos serviços de sinaliz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auxiliar em levantamento de dados para estatística de tráf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fornecer dados para a apropriação de mão-de-obra e material empreg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operar equipamentos fix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preparar e servir refeições no camp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· executar outras tarefas correlatas de acordo com instruções superi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4:00Z</dcterms:created>
  <dc:creator>luiz-marques</dc:creator>
  <dc:description/>
  <cp:keywords/>
  <dc:language>en-US</dc:language>
  <cp:lastModifiedBy>ana-miraflores</cp:lastModifiedBy>
  <dcterms:modified xsi:type="dcterms:W3CDTF">2011-09-09T18:07:00Z</dcterms:modified>
  <cp:revision>7</cp:revision>
  <dc:subject/>
  <dc:title>CONCURSOS PÚBLICOS DO DAER - 2011</dc:title>
</cp:coreProperties>
</file>