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Publicado no DOE em 04/11/2011- Pág. 31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4"/>
        </w:rPr>
      </w:pPr>
      <w:r>
        <w:rPr>
          <w:rFonts w:cs="Times New Roman" w:ascii="Times New Roman" w:hAnsi="Times New Roman"/>
          <w:b/>
          <w:color w:val="000000"/>
          <w:sz w:val="22"/>
          <w:szCs w:val="24"/>
        </w:rPr>
      </w:r>
    </w:p>
    <w:p>
      <w:pPr>
        <w:pStyle w:val="Heading"/>
        <w:tabs>
          <w:tab w:val="clear" w:pos="708"/>
          <w:tab w:val="left" w:pos="0" w:leader="none"/>
          <w:tab w:val="left" w:pos="8505" w:leader="none"/>
        </w:tabs>
        <w:ind w:right="-1" w:hanging="0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GOVERNO DO ESTADO DO RIO GRANDE DO SUL</w:t>
      </w:r>
    </w:p>
    <w:p>
      <w:pPr>
        <w:pStyle w:val="Subtitl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PARTAMENTO AUTÔNOMO DE ESTRADAS DE RODAGEM - DAER</w:t>
      </w:r>
    </w:p>
    <w:p>
      <w:pPr>
        <w:pStyle w:val="Subtitl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ind w:right="-1" w:hanging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EDITAL DE CONCURSOS N° 05/2011</w:t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ind w:right="-1" w:hanging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DIVULGA AS BANCAS EXAMINADORAS</w:t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O Diretor Geral do Departamento Autônomo de Estradas de Rodagem, em cumprimento ao disposto no Parágrafo único do art. 41 do Decreto Estadual nº 43.911/2005, torna público por este Edital os nomes dos componentes das Bancas Examinadoras, contratadas pela Fundação para o Desenvolvimento de Recursos Humanos - FDRH para a elaboração das questões das provas, previstas no Edital de Concursos Nº 01/2011 do Departamento Autônomo de Estradas de Rodagem – DAER e que serão realizadas pelos candidatos inscritos para provimento de Cargos em seu Quadro de Pessoal. Para elaborar as questões das provas objetivas e para realizar a revisão técnica dessas provas foram contratadas as seguintes Bancas Examinadoras: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Ana Maria Beltrão Gigante: Matemática, para os concursos C.27/11 e C.28/11; Antonio Rogério Machado Ramos: Informática para os concursos C.01/11 à C.27/11 e de Conhecimentos Específicos para o concurso C.25/11; Beatriz Aranchipe Kloss: Língua Portuguesa para o concurso C.28/11; Berenice da Costa Werlang: Legislação para os concursos C.01/11 à 28/11; Cristina Moreira Nunes: Conhecimentos Específicos para o concurso C.26/11; Curt Henrique Sommer: Conhecimentos Específicos para o concurso C.03/11; Dóris Schroter: Conhecimentos Específicos para o concurso C.21/11, de Conhecimentos Específicos para o concurso C.23/11 e de Conhecimentos Específicos para o concurso C.24/11; Edison Pereira Dachi: Conhecimentos Específicos para o concurso C.11/11; Elgio Schlemer: Conhecimentos Específicos para o concurso C.15/11; Fátima Rodrigues Ali: Redação Oficial para o concurso C.27/11; Flávio José Lorini: Conhecimentos Específicos para o concurso C.13/11; Francisco Humberto Simões Magro: Conhecimentos Específicos para o concurso C.09/11; Gisele Mazzoni Welsch: Direito Civil e Direito Processual Civil para o concurso C.16/11; João Fortini Albano: Conhecimentos Específicos para o concurso C.17/11, de Conhecimentos Específicos para o concurso C.18/11, de Conhecimentos Específicos para o concurso C.19/11 e de Conhecimentos Específicos para o concurso C.20/11; José Antônio Esmerio Mazzaferro: Conhecimentos Específicos para o concurso C.13/11; Luis Ernesto Grillo Elesbão: Conhecimentos Específicos para o concurso C.12/11; Marcos Imério Leão: Conhecimentos Específicos para o concurso C.14/11; Marcus Vinicius da Costa: Conhecimentos Específicos para o concurso C.22/11; Maria do Rocio Fontoura Teixeira: Conhecimentos Específicos para o concurso C.07/11; Maria Eunice de Paula: Direito Tributário para o concurso C.16/11; Michele Betina Kussler: Direito Administrativo e Direito Constitucional para o concurso C.16/11; Nadege Gonçalves Lomando: Conhecimentos Específicos para o concurso C.06/11; Paulo Ricardo Mahler: Conhecimentos Específicos para o concurso C.04/11; Rodrigo Noll: Conhecimentos Específicos para o concurso C.15/11; Rosa Maria Hessel Silveira: Língua Portuguesa para os concursos C. 01/11 à C.27/11; Thais Helena Furtado: Conhecimentos Específicos para o concurso C.05/11; Tiago Melchiades da Silva: Conhecimentos Específicos para o concurso C.02/11; Valmor Marqueti: Conhecimentos Específicos para o concurso C.08/11; Vanda Regina Machado: Conhecimentos Específicos para o concurso C.01/11; Zélia Silveira D’Azevedo: Conhecimentos Específicos para o concurso C.10/11 e Revisão Técnica de questões das provas: Neiva Morawski Fontoura Freitas e Vera Lucia Vidal da Cunha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Corpodetexto2"/>
        <w:numPr>
          <w:ilvl w:val="0"/>
          <w:numId w:val="0"/>
        </w:numPr>
        <w:jc w:val="center"/>
        <w:outlineLvl w:val="0"/>
        <w:rPr/>
      </w:pPr>
      <w:r>
        <w:rPr>
          <w:color w:val="000000"/>
          <w:sz w:val="22"/>
          <w:szCs w:val="22"/>
        </w:rPr>
        <w:t>Porto Alegre, 03 de novembro de 201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  <w:tab w:val="left" w:pos="8505" w:leader="none"/>
        </w:tabs>
        <w:ind w:right="14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José Francisco Fogaça Thormann</w:t>
      </w:r>
    </w:p>
    <w:p>
      <w:pPr>
        <w:pStyle w:val="TextBodyIndent"/>
        <w:tabs>
          <w:tab w:val="clear" w:pos="708"/>
          <w:tab w:val="left" w:pos="0" w:leader="none"/>
          <w:tab w:val="left" w:pos="8505" w:leader="none"/>
        </w:tabs>
        <w:ind w:right="14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iretor Geral do DAER/RS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Times New Roman" w:hAnsi="Times New Roman" w:cs="Times New Roman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Times New Roman" w:hAnsi="Times New Roman" w:cs="Times New Roman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708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firstLine="36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0" w:leader="none"/>
        <w:tab w:val="left" w:pos="8505" w:leader="none"/>
      </w:tabs>
      <w:ind w:right="-1" w:hanging="0"/>
      <w:jc w:val="center"/>
    </w:pPr>
    <w:rPr>
      <w:b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3:45:00Z</dcterms:created>
  <dc:creator>FDRH</dc:creator>
  <dc:description/>
  <cp:keywords/>
  <dc:language>en-US</dc:language>
  <cp:lastModifiedBy>ana-miraflores</cp:lastModifiedBy>
  <cp:lastPrinted>2011-11-01T11:53:00Z</cp:lastPrinted>
  <dcterms:modified xsi:type="dcterms:W3CDTF">2011-11-04T11:59:00Z</dcterms:modified>
  <cp:revision>71</cp:revision>
  <dc:subject/>
  <dc:title>                             SECRETARIA DA EDUCAÇÃO  </dc:title>
</cp:coreProperties>
</file>