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O Aviso foi publicado no DOE em 10 /11/2011- Pág.53)</w:t>
      </w:r>
    </w:p>
    <w:p>
      <w:pPr>
        <w:pStyle w:val="Subtitl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VERNO DO ESTADO DO RIO GRANDE DO SUL</w:t>
      </w:r>
    </w:p>
    <w:p>
      <w:pPr>
        <w:pStyle w:val="Subtitl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AMENTO AUTÔNOMO DE ESTRADAS DE RODAGEM - DAER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AL DE CONCURSOS PÚBLICOS N° 07/2011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VULGA A DATA, O HORÁRIO E OS LOCAIS DE REALIZAÇÃO DA PROVA OBJETIVA E PRESTA OUTRAS INFORMAÇÕ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Diretor Geral do Departamento Autônomo de Estradas de Rodagem – DAER/RS,</w:t>
      </w:r>
      <w:r>
        <w:rPr>
          <w:rFonts w:cs="Times New Roman" w:ascii="Times New Roman" w:hAnsi="Times New Roman"/>
          <w:sz w:val="22"/>
          <w:szCs w:val="22"/>
        </w:rPr>
        <w:t xml:space="preserve"> no uso de suas atribuições, divulga por este Edital o que segu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DATA DA PROVA OBJETIVA: 20/11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LOCAIS E HORÁRIO DA PROV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1</w:t>
      </w:r>
      <w:r>
        <w:rPr>
          <w:rFonts w:cs="Times New Roman" w:ascii="Times New Roman" w:hAnsi="Times New Roman"/>
          <w:color w:val="000000"/>
          <w:sz w:val="22"/>
          <w:szCs w:val="22"/>
        </w:rPr>
        <w:t>. A prova será realizad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AP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Faculdade Porto-Alegrense, situada na Av. Manoel</w:t>
      </w:r>
      <w:r>
        <w:rPr>
          <w:rFonts w:cs="Times New Roman" w:ascii="Times New Roman" w:hAnsi="Times New Roman"/>
          <w:sz w:val="22"/>
          <w:szCs w:val="22"/>
        </w:rPr>
        <w:t xml:space="preserve"> Elias, nº 2001, no Bairro Morro Santana, em Porto Alegre-RS, nos prédios, turnos e horários abaixo especificado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ARGOS DE NÍVEL FUNDAMENTAL E MÉDIO: DIA 20/11/2011 – </w:t>
      </w:r>
      <w:r>
        <w:rPr>
          <w:rFonts w:cs="Times New Roman" w:ascii="Times New Roman" w:hAnsi="Times New Roman"/>
          <w:b/>
          <w:bCs/>
        </w:rPr>
        <w:t>TURNO DA MANHÃ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rário de chegada dos candidatos: 8h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rário de início da prova: 9h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uração da prova: 4h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rário de término da prova: 13h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DIOS</w:t>
            </w:r>
          </w:p>
        </w:tc>
      </w:tr>
      <w:tr>
        <w:trPr>
          <w:trHeight w:val="284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7/11 – Técnico Rodoviário – Área 1 – Técnico em Trâns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- PRÉDIO 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8/11 – Técnico Rodoviário – Área 2 – Técnico em Transporte de Carg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- PRÉDIO 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9/11 – Técnico Rodoviário – Área 3 – Técnico em Transporte Rodoviá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- PRÉDIO 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20/11 – Técnico Rodoviário – Área 7 – Técnico em Estrad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- PRÉDIO 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21/11 – Técnico Rodoviário – Área 16 – Técnico em Administr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- PRÉDIO 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22/11 – Técnico Rodoviário – Área 17 – Técnico em Contabil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- PRÉDIO 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23/11 – Técnico Rodoviário – Área 21 – Técnico em Recursos Huma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- PRÉDIO 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24/11 – Técnico Rodoviário – Área 22 – Técnico em Secretari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- PRÉDIO 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25/11 – Técnico Rodoviário – Área 27 – Técnico em Manutenção e Suporte em Informát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- PRÉDIO 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26/11 – Técnico Rodoviário – Área 28 – Técnico em Rede de Computad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- PRÉDIO 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27/11 – Agente Rodoviário – Área 1 –Administra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6 –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Abel Augusto de O. Chaves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é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Icaro Araújo Pizzio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7 –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Igor Bicca Gatto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é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Zoniel Oliveira Ribei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28/11 - Auxiliar Rodoviário – Área 1 – Serviços de Apoio à Infraestrutura Rodoviá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7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ARGOS DE NÍVEL SUPERIOR: DIA 20/11/2011 – </w:t>
      </w:r>
      <w:r>
        <w:rPr>
          <w:rFonts w:cs="Times New Roman" w:ascii="Times New Roman" w:hAnsi="Times New Roman"/>
          <w:b/>
          <w:bCs/>
        </w:rPr>
        <w:t>TURNO DA TARD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rário de chegada dos candidatos: 14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rário de início da prova: 15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uração da prova: 4h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rário de término da prova: 19h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DIOS</w:t>
            </w:r>
          </w:p>
        </w:tc>
      </w:tr>
      <w:tr>
        <w:trPr>
          <w:trHeight w:val="7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C.01/11 – Especialista Rodoviário Área 1 – Administr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02/11 – Especialista Rodoviário Área 2 – Arquitetura e Urbanism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03/11 – Especialista Rodoviário Área 3 – Biolog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3</w:t>
            </w:r>
          </w:p>
        </w:tc>
      </w:tr>
      <w:tr>
        <w:trPr>
          <w:trHeight w:val="88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567" w:hanging="567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C.04/11 – Especialista Rodoviário Área 4 – </w:t>
            </w:r>
          </w:p>
          <w:p>
            <w:pPr>
              <w:pStyle w:val="Heading5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iências Contábe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05/11 – Especialista Rodoviário Área 6 – Comunicação Social – Jornalism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06/11 – Especialista Rodoviário Área 7 – Comunicação Social – Relações Públ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07/11 – Especialista Rodoviário Área 9 – Documentaç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08/11 – Especialista Rodoviário Área 10 – Econom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09/11 – Especialista Rodoviário Área 11 – Engenharia Cartográfi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0/11 – Especialista Rodoviário Área 12 – Engenharia Civi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1/11 – Especialista Rodoviário Área 13 – Engenharia Elétri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2/11 – Especialista Rodoviário Área 14 – Engenharia Florest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3/11 – Especialista Rodoviário Área 15 – Engenharia Mecân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4/11 – Especialista Rodoviário Área 17 – Geolog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5/11 – Especialista Rodoviário Área 18 – Tecnologia da Informaç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16/11 – Especialista Rodoviário Área 5 – Ciências Jurídicas e Socia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PA – PRÉDIO 7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OUTRAS INFORMAÇÕES:</w:t>
      </w:r>
    </w:p>
    <w:p>
      <w:pPr>
        <w:pStyle w:val="Normal"/>
        <w:tabs>
          <w:tab w:val="clear" w:pos="708"/>
          <w:tab w:val="left" w:pos="-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. Documento de Identidade para a realização da Prova Objetiva:</w:t>
      </w:r>
    </w:p>
    <w:p>
      <w:pPr>
        <w:pStyle w:val="Textoembloco"/>
        <w:ind w:left="0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rá ser apresentado, de preferência, o Documento de Identidade cujo número e nome do candidato constam no Formulário Eletrônico de Inscrição. Os documentos de identificação, que serão aceitos, são os que constam no subitem 3.3.2. do Edital de Concursos Públicos N.º 01/2011 (Cédula de Identidade Civil ou Militar, Carteira de Trabalho ou Carteira Profissional emitida por Ordem ou Conselho de Classe legalmente reconhecido ou a Carteira Nacional de Habilitação, na forma da Lei Federal n.º 9.503/97)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De acordo com o subitem 7.7. do Edital de Concursos Públicos N.º 01/2011, em nenhuma hipótese haverá segunda chamada, seja qual for o motivo alegado. Também não será aplicada prova fora dos locais e horário designados por Edital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Durante a realização da prova, não será permitida a comunicação entre os candidatos, nem consultas de quaisquer espécies, bem como o uso de qualquer aparelho eletrônico (bip, telefone celular, mobi, relógio do tipo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data bank, walkman, </w:t>
      </w:r>
      <w:r>
        <w:rPr>
          <w:rFonts w:cs="Times New Roman" w:ascii="Times New Roman" w:hAnsi="Times New Roman"/>
          <w:sz w:val="22"/>
          <w:szCs w:val="22"/>
        </w:rPr>
        <w:t xml:space="preserve">agenda eletrônica, </w:t>
      </w:r>
      <w:r>
        <w:rPr>
          <w:rFonts w:cs="Times New Roman" w:ascii="Times New Roman" w:hAnsi="Times New Roman"/>
          <w:i/>
          <w:iCs/>
          <w:sz w:val="22"/>
          <w:szCs w:val="22"/>
        </w:rPr>
        <w:t>notebook, palmtop, tablet</w:t>
      </w:r>
      <w:r>
        <w:rPr>
          <w:rFonts w:cs="Times New Roman" w:ascii="Times New Roman" w:hAnsi="Times New Roman"/>
          <w:sz w:val="22"/>
          <w:szCs w:val="22"/>
        </w:rPr>
        <w:t>, receptor, gravador, fones de ouvido, prótese auditiva, bem como o uso de calculadora financeira ou científic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4. </w:t>
      </w:r>
      <w:r>
        <w:rPr>
          <w:rFonts w:cs="Times New Roman" w:ascii="Times New Roman" w:hAnsi="Times New Roman"/>
          <w:sz w:val="22"/>
          <w:szCs w:val="22"/>
        </w:rPr>
        <w:t>Não será permitido utilizar óculos escuros, chapéu, boné, touca ou outros acessórios que cubram as orelhas ou parte do ro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 Os candidatos que solicitaram atendimento especial para a realização da prova ou que, por problemas recentemente ocorridos, necessitem de atendimento especial para realizar a prova, deverão apresentar-se na sala da Coordenação, onde serão informados sobre a sala em que realizará a pro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6. </w:t>
      </w:r>
      <w:r>
        <w:rPr>
          <w:rFonts w:cs="Times New Roman" w:ascii="Times New Roman" w:hAnsi="Times New Roman"/>
          <w:sz w:val="22"/>
          <w:szCs w:val="22"/>
        </w:rPr>
        <w:t>A candidata que tiver necessidade de amamentar, durante a realização da prova, deverá levar acompanhante, sendo que este ficará em sala reservada para tal finalidade e será responsável pela guarda da criança. Não será permitida a permanência da criança na sala de prova. No dia de aplicação da prova a candidata deverá procurar a Coordenação dos Concursos Públicos antes de ingressar na sala de aula. O tempo de amamentação não será acrescido ao final da pro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7. </w:t>
      </w:r>
      <w:r>
        <w:rPr>
          <w:rFonts w:cs="Times New Roman" w:ascii="Times New Roman" w:hAnsi="Times New Roman"/>
          <w:sz w:val="22"/>
          <w:szCs w:val="22"/>
        </w:rPr>
        <w:t>O candidato que tiver os seus documentos furtados ou roubados deverá apresentar documento que ateste o registro da ocorrência em órgão policial, expedido há, no máximo, 30 (trinta) dias de antecedência da data de realização da prova, e será submetido à identificação especial, compreendendo coleta de assinatura e de impressão digital em formulário próprio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8. </w:t>
      </w:r>
      <w:r>
        <w:rPr>
          <w:rFonts w:cs="Times New Roman" w:ascii="Times New Roman" w:hAnsi="Times New Roman"/>
          <w:sz w:val="22"/>
          <w:szCs w:val="22"/>
        </w:rPr>
        <w:t>Tendo em vista o previsto no subitem 7.8. do Edital de Concursos Públicos N.º 01/2011, ao ingressar na sala de prova o candidato receberá um saco plástico em que deverá colocar todos os seus pertences. Esse saco será fechado e deverá ser colocado no chão, embaixo da cadeira/classe do candidato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9. </w:t>
      </w:r>
      <w:r>
        <w:rPr>
          <w:rFonts w:cs="Times New Roman" w:ascii="Times New Roman" w:hAnsi="Times New Roman"/>
          <w:sz w:val="22"/>
          <w:szCs w:val="22"/>
        </w:rPr>
        <w:t>O candidato deverá assinalar suas respostas na Folha de Respostas com caneta esferográfica de ponta grossa, com tinta azul ou pret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10. </w:t>
      </w:r>
      <w:r>
        <w:rPr>
          <w:rFonts w:cs="Times New Roman" w:ascii="Times New Roman" w:hAnsi="Times New Roman"/>
          <w:sz w:val="22"/>
          <w:szCs w:val="22"/>
        </w:rPr>
        <w:t xml:space="preserve">Os candidatos devem acompanhar as informações sobre os Concursos Públicos pelos sites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fdrh.rs.gov.b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daer.rs.gov.br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.</w:t>
      </w:r>
    </w:p>
    <w:p>
      <w:pPr>
        <w:pStyle w:val="Normal"/>
        <w:ind w:right="-79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7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rto Alegre, 10 de novembro de 2011.</w:t>
      </w:r>
    </w:p>
    <w:p>
      <w:pPr>
        <w:pStyle w:val="Normal"/>
        <w:spacing w:before="0" w:after="120"/>
        <w:ind w:right="-5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José Francisco Fogaça Thormann,</w:t>
      </w:r>
    </w:p>
    <w:p>
      <w:pPr>
        <w:pStyle w:val="Corpodetex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iretor Geral do DAER/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cs="Times New Roman"/>
    </w:rPr>
  </w:style>
  <w:style w:type="paragraph" w:styleId="Textoembloco">
    <w:name w:val="Texto em bloco"/>
    <w:basedOn w:val="Normal"/>
    <w:qFormat/>
    <w:pPr>
      <w:suppressAutoHyphens w:val="true"/>
      <w:ind w:left="-709" w:right="142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daer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5:00Z</dcterms:created>
  <dc:creator>ana-miraflores</dc:creator>
  <dc:description/>
  <cp:keywords/>
  <dc:language>en-US</dc:language>
  <cp:lastModifiedBy>ana-miraflores</cp:lastModifiedBy>
  <dcterms:modified xsi:type="dcterms:W3CDTF">2011-11-10T11:57:00Z</dcterms:modified>
  <cp:revision>47</cp:revision>
  <dc:subject/>
  <dc:title>GOVERNO DO ESTADO DO RIO GRANDE DO SUL</dc:title>
</cp:coreProperties>
</file>