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ublicado no DOE em 23/11/2011- Pág. 34)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AMENTO AUTÔNOMO DE ESTRADAS DE RODAGEM - DAER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ISO N.º 09 - DIVULGA OS GABARITOS DAS PROVAS OBJETIVAS E PRESTA OUTRAS INFORMAÇÕES</w:t>
      </w:r>
    </w:p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O DAER publica o Edital Nº 09/2011, divulgando os gabaritos das Provas Objetivas dos Concursos Públicos para o provimento de cargos em seu Quadro de Provimento Efetivo,  realizadas em 20-11-2011. O Edital Nº 09/2011 está disponibilizado, na íntegra, nos sites </w:t>
      </w:r>
      <w:r>
        <w:rPr>
          <w:rFonts w:cs="Times New Roman" w:ascii="Times New Roman" w:hAnsi="Times New Roman"/>
          <w:b w:val="false"/>
          <w:sz w:val="22"/>
          <w:u w:val="single"/>
        </w:rPr>
        <w:t>www.fdrh.rs.gov.br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www.daer.rs.gov.br</w:t>
        </w:r>
      </w:hyperlink>
      <w:r>
        <w:rPr>
          <w:rFonts w:cs="Times New Roman" w:ascii="Times New Roman" w:hAnsi="Times New Roman"/>
          <w:b w:val="false"/>
          <w:sz w:val="22"/>
        </w:rPr>
        <w:t xml:space="preserve">. Também está à disposição na Fundação para o Desenvolvimento de Recursos Humanos – FDRH – Av. Praia de Belas n.º 1595 – Porto Alegre, RS e no Departamento Autônomo de Estradas de Rodagem – DAER - Av. Borges de Medeiros nº 1555, em Porto Alegr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rto Alegre, 22 de novembro de 201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Francisco Fogaça Thormann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retor Geral do DAER/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BodyTextIndent">
    <w:name w:val="Body Text Indent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8:00Z</dcterms:created>
  <dc:creator>fdrh</dc:creator>
  <dc:description/>
  <dc:language>en-US</dc:language>
  <cp:lastModifiedBy>luiz-marques</cp:lastModifiedBy>
  <cp:lastPrinted>2011-08-11T10:59:00Z</cp:lastPrinted>
  <dcterms:modified xsi:type="dcterms:W3CDTF">2011-11-23T11:49:00Z</dcterms:modified>
  <cp:revision>5</cp:revision>
  <dc:subject/>
  <dc:title>EXTRATO DE EDITAL DE CONCURSOS  Nº 02/2008</dc:title>
</cp:coreProperties>
</file>