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2"/>
        </w:rPr>
      </w:pPr>
      <w:r>
        <w:rPr>
          <w:b w:val="false"/>
        </w:rPr>
        <w:t>(Publicado no DOE em 30/11/2011- Pág. 89)</w:t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AMENTO AUTÔNOMO DE ESTRADAS DE RODAGEM - DAER</w:t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ISO N.º 10 - DIVULGA OS RESULTADOS DAS PROVAS OBJETIVAS, ABRE PRAZO PARA RECURSOS A RESPEITO DOS GABARITOS E DOS RESULTADOS DESSAS PROVAS E PRESTA OUTRAS INFORMAÇÕES</w:t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O DAER publica o Edital Nº 10/2011, divulgando os resultados das Provas Objetivas dos Concursos Públicos para o provimento de cargos em seu Quadro de Provimento Efetivo, realizadas em 20-11-2011 e o prazo de recursos sobre os mesmos. O Edital Nº 10/2011 e as listas com os resultados estão disponibilizados, na íntegra, nos sites </w:t>
      </w:r>
      <w:r>
        <w:rPr>
          <w:rFonts w:cs="Times New Roman" w:ascii="Times New Roman" w:hAnsi="Times New Roman"/>
          <w:b w:val="false"/>
          <w:sz w:val="22"/>
          <w:u w:val="single"/>
        </w:rPr>
        <w:t>www.fdrh.rs.gov.br</w:t>
      </w:r>
      <w:r>
        <w:rPr>
          <w:rFonts w:cs="Times New Roman" w:ascii="Times New Roman" w:hAnsi="Times New Roman"/>
          <w:b w:val="false"/>
          <w:sz w:val="22"/>
        </w:rPr>
        <w:t xml:space="preserve"> e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www.daer.rs.gov.br</w:t>
        </w:r>
      </w:hyperlink>
      <w:r>
        <w:rPr>
          <w:rFonts w:cs="Times New Roman" w:ascii="Times New Roman" w:hAnsi="Times New Roman"/>
          <w:b w:val="false"/>
          <w:sz w:val="22"/>
        </w:rPr>
        <w:t xml:space="preserve">. Também estão à disposição na Fundação para o Desenvolvimento de Recursos Humanos – FDRH – Av. Praia de Belas n.º 1595 – Porto Alegre, RS e no Departamento Autônomo de Estradas de Rodagem – DAER - Av. Borges de Medeiros nº 1555, em Porto Alegre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rto Alegre, 29 de novembro de 201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texto21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sé Francisco Fogaça Thormann,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retor Geral do DAER/R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BodyTextIndent">
    <w:name w:val="Body Text Indent"/>
    <w:basedOn w:val="Normal"/>
    <w:qFormat/>
    <w:pPr/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1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ind w:right="1608" w:hanging="0"/>
      <w:jc w:val="center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2:00Z</dcterms:created>
  <dc:creator>fdrh</dc:creator>
  <dc:description/>
  <cp:keywords/>
  <dc:language>en-US</dc:language>
  <cp:lastModifiedBy>ana-miraflores</cp:lastModifiedBy>
  <cp:lastPrinted>2011-08-11T10:59:00Z</cp:lastPrinted>
  <dcterms:modified xsi:type="dcterms:W3CDTF">2012-01-13T16:28:00Z</dcterms:modified>
  <cp:revision>6</cp:revision>
  <dc:subject/>
  <dc:title>EXTRATO DE EDITAL DE CONCURSOS  Nº 02/2008</dc:title>
</cp:coreProperties>
</file>