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Publicado no DOE em 17/01/2012- Pág. 27)</w:t>
      </w:r>
    </w:p>
    <w:p>
      <w:pPr>
        <w:pStyle w:val="Heading"/>
        <w:ind w:right="56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right="566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OVERNO DO ESTADO DO RIO GRANDE DO SUL</w:t>
      </w:r>
    </w:p>
    <w:p>
      <w:pPr>
        <w:pStyle w:val="Corpodetexto3"/>
        <w:tabs>
          <w:tab w:val="clear" w:pos="0"/>
          <w:tab w:val="left" w:pos="8505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EPARTAMENTO AUTÔNOMO DE ESTRADAS DE RODAGEM – DAER</w:t>
      </w:r>
    </w:p>
    <w:p>
      <w:pPr>
        <w:pStyle w:val="Corpodetexto3"/>
        <w:tabs>
          <w:tab w:val="clear" w:pos="0"/>
          <w:tab w:val="left" w:pos="850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center"/>
        <w:rPr/>
      </w:pPr>
      <w:r>
        <w:rPr>
          <w:b/>
          <w:sz w:val="22"/>
          <w:szCs w:val="22"/>
        </w:rPr>
        <w:t>AVISO Nº 11 - DIVULGA OS RESULTADOS DOS RECURSOS INTERPOSTOS A RESPEITO DOS GABARITOS E DOS RESULTADOS DAS PROVAS OBJETIVAS, AS LISTAS DE RESULTADOS APÓS OS RECURSOS E ESTABELECE O PRAZO PARA VISTAS AOS PROCESSOS.</w:t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ind w:right="566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 DAER/RS publica o Edital de Concursos  N.º 12/2011, que divulga os resultados dos recursos interpostos a respeito dos gabaritos e dos resultados das provas objetivas, as listas de aprovados e reprovados após recursos e o período de vistas aos processos. Informa que o Edital de Concursos Nº 12/2011 está disponibilizado, na sua íntegra, nos sites www.fdrh.rs.gov.br e www.daer.rs.gov.br, bem como na FDRH, na Av. Praia de Belas, 1.595,e no DAER/RS, </w:t>
      </w:r>
      <w:r>
        <w:rPr>
          <w:rFonts w:cs="Times New Roman" w:ascii="Times New Roman" w:hAnsi="Times New Roman"/>
          <w:b w:val="false"/>
          <w:sz w:val="22"/>
          <w:szCs w:val="22"/>
        </w:rPr>
        <w:t>Av. Borges de Medeiros nº 1555.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right="566" w:hanging="0"/>
        <w:jc w:val="center"/>
        <w:rPr/>
      </w:pPr>
      <w:r>
        <w:rPr/>
        <w:t xml:space="preserve">            </w:t>
      </w:r>
      <w:r>
        <w:rPr/>
        <w:t>Porto Alegre, 16 de janeiro de 2012.</w:t>
      </w:r>
    </w:p>
    <w:p>
      <w:pPr>
        <w:pStyle w:val="Ndice"/>
        <w:ind w:right="56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sé Francisco Fogaça Thormann,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tor Geral do DAER/RS</w:t>
      </w:r>
    </w:p>
    <w:p>
      <w:pPr>
        <w:pStyle w:val="Subtitl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autoSpaceDE w:val="true"/>
      <w:ind w:right="-1" w:hanging="0"/>
      <w:jc w:val="center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36:00Z</dcterms:created>
  <dc:creator>ana-miraflores</dc:creator>
  <dc:description/>
  <cp:keywords/>
  <dc:language>en-US</dc:language>
  <cp:lastModifiedBy>ana-miraflores</cp:lastModifiedBy>
  <dcterms:modified xsi:type="dcterms:W3CDTF">2012-01-17T11:52:00Z</dcterms:modified>
  <cp:revision>16</cp:revision>
  <dc:subject/>
  <dc:title>GOVERNO DO ESTADO DO RIO GRANDE DO SUL </dc:title>
</cp:coreProperties>
</file>