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56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566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AUTÔNOMO DE ESTRADAS DE RODAGEM – DAE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rPr/>
      </w:pPr>
      <w:r>
        <w:rPr/>
        <w:t>AVISO Nº 14 - DIVULGA A LISTA DE CLASSIFICAÇÃO FINAL E HOMOLOGA</w:t>
      </w:r>
    </w:p>
    <w:p>
      <w:pPr>
        <w:pStyle w:val="TextBody"/>
        <w:rPr/>
      </w:pPr>
      <w:r>
        <w:rPr/>
        <w:t>OS RESULTADOS DOS CONCURSOS PARA OS CARGOS E NÍVEL MÉDIO E FUNDAMENTAL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right="56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 DAER/RS publica o Edital de Concursos Nº 14/2011, que divulga as Listas de Classificação Final e os resultados dos concursos para os cargos de nível Médio e Fundamental e homologa os resultados desses concursos e informa que o Edital de Concursos Nº 14/2011 bem como as Listas de Classificação Final estão disponibilizados, na sua íntegra, nos sites www.fdrh.rs.gov.br e www.daer.rs.gov.br, bem como na FDRH, na Av. Praia de Belas, 1.595,e no DAER/RS, Av. Borges de Medeiros nº 1555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to Alegre, 31 de janeiro de 2012.</w:t>
      </w:r>
    </w:p>
    <w:p>
      <w:pPr>
        <w:pStyle w:val="Ndice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Francisco Fogaça Thormann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Geral do DAER/RS</w:t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5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autoSpaceDE w:val="true"/>
      <w:ind w:right="-1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0:00Z</dcterms:created>
  <dc:creator>ana-miraflores</dc:creator>
  <dc:description/>
  <cp:keywords/>
  <dc:language>en-US</dc:language>
  <cp:lastModifiedBy>ana-miraflores</cp:lastModifiedBy>
  <dcterms:modified xsi:type="dcterms:W3CDTF">2012-01-30T13:54:00Z</dcterms:modified>
  <cp:revision>14</cp:revision>
  <dc:subject/>
  <dc:title>GOVERNO DO ESTADO DO RIO GRANDE DO SUL </dc:title>
</cp:coreProperties>
</file>