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 w:val="false"/>
          <w:sz w:val="24"/>
        </w:rPr>
        <w:t>(Publicado no DOE em 07/11/2011- Pág. 64)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>DEPARTAMENTO AUTÔNOMO DE ESTRADAS DE RODAGEM - DAER</w:t>
      </w:r>
    </w:p>
    <w:p>
      <w:pPr>
        <w:pStyle w:val="Corpodetexto3"/>
        <w:tabs>
          <w:tab w:val="clear" w:pos="0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VISO Nº 05 - CONCURSOS PÚBLICOS – 201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O DAER publica o Edital de Concursos Públicos Nº 05/2011, divulgando o resultado dos recursos referentes à homologação das inscrições e o prazo para vistas dos recursos dos candidatos realizados conforme o Edital de Concursos Públicos Nº 01/2011 para o provimento de cargos em seu Quadro de Provimento Efetivo, sob o regime estatutário. Este Edital está disponibilizado, na íntegra, nos sites </w:t>
      </w:r>
      <w:r>
        <w:rPr>
          <w:sz w:val="22"/>
          <w:szCs w:val="22"/>
          <w:u w:val="single"/>
        </w:rPr>
        <w:t>www.fdrh.rs.gov.br</w:t>
      </w:r>
      <w:r>
        <w:rPr>
          <w:sz w:val="22"/>
          <w:szCs w:val="22"/>
        </w:rPr>
        <w:t xml:space="preserve"> e </w:t>
      </w:r>
      <w:hyperlink r:id="rId2">
        <w:r>
          <w:rPr>
            <w:rStyle w:val="InternetLink"/>
            <w:color w:val="000000"/>
            <w:sz w:val="22"/>
            <w:szCs w:val="22"/>
          </w:rPr>
          <w:t>www.daer.rs.gov.br</w:t>
        </w:r>
      </w:hyperlink>
      <w:r>
        <w:rPr>
          <w:sz w:val="22"/>
          <w:szCs w:val="22"/>
        </w:rPr>
        <w:t xml:space="preserve"> e também está à disposição dos interessados na Fundação para o Desenvolvimento de Recursos Humanos – FDRH – Av. Praia de Belas n.º 1595 – Porto Alegre, RS e no Departamento Autônomo de Estradas de Rodagem – DAER - Av. Borges de Medeiros nº 1555, em Porto Alegre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to Alegre, 04 de novembro de 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José Francisco Fogaça Thormann,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retor Geral do DAER/RS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er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04:00Z</dcterms:created>
  <dc:creator>ana-miraflores</dc:creator>
  <dc:description/>
  <cp:keywords/>
  <dc:language>en-US</dc:language>
  <cp:lastModifiedBy>ana-miraflores</cp:lastModifiedBy>
  <dcterms:modified xsi:type="dcterms:W3CDTF">2011-11-07T12:10:00Z</dcterms:modified>
  <cp:revision>6</cp:revision>
  <dc:subject/>
  <dc:title>(Publicado no DOE em     /11/2011- Pág</dc:title>
</cp:coreProperties>
</file>